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май  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т. 15.2 от Протокол № 46 от заседанието на Министерския съвет на 13 ноември 2013 г. за одобряване проект на Споразумение между правителството на Република България и правителството на Държавата Катар за сътрудничество в борбата срещу престъпност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9, ал.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5.2 думите „заместник министър-председателя и министър на вътрешните работи“ се заменят с „министър председателя“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2:00Z</dcterms:created>
  <dc:creator>Бойка Владова</dc:creator>
  <dc:description/>
  <cp:keywords/>
  <dc:language>en-US</dc:language>
  <cp:lastModifiedBy>dbman</cp:lastModifiedBy>
  <cp:lastPrinted>2015-05-15T13:41:00Z</cp:lastPrinted>
  <dcterms:modified xsi:type="dcterms:W3CDTF">2015-05-15T12:53:00Z</dcterms:modified>
  <cp:revision>3</cp:revision>
  <dc:subject/>
  <dc:title>Р Е П У Б Л И К А   Б Ъ Л Г А Р И Я</dc:title>
</cp:coreProperties>
</file>