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 май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на позицията и за даване на съгласие Република България да участва по дело Становище-1/15 на Съда на Европейския съюз, образувано по искане за становище на Европейския парламент пред Съда на Европейския съюз относно съвместимостта с договорите и Хартата на основните права на Европейския съюз на Споразумението между Европейския съюз и Канада за предаване и обработка на резервационни данни на пътниц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дело Становище-1/15 на Съда на Европейския съюз, образувано по искане за становище на Европейския парламент пред Съда на Европейския съюз относно съвместимостта с договорите и Хартата на основните права на Европейския съюз на Споразумението между Европейския съюз и Канада за предаване и обработка на резервационни данни на пътниците.</w:t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участва по делото по   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6:00Z</dcterms:created>
  <dc:creator>GX150</dc:creator>
  <dc:description/>
  <cp:keywords/>
  <dc:language>en-US</dc:language>
  <cp:lastModifiedBy>m.nincheva</cp:lastModifiedBy>
  <cp:lastPrinted>2015-05-20T16:16:00Z</cp:lastPrinted>
  <dcterms:modified xsi:type="dcterms:W3CDTF">2015-05-21T08:16:00Z</dcterms:modified>
  <cp:revision>2</cp:revision>
  <dc:subject/>
  <dc:title>Р Е П У Б Л И К А   Б Ъ Л Г А Р И Я</dc:title>
</cp:coreProperties>
</file>