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3 </w:t>
      </w:r>
      <w:r>
        <w:rPr>
          <w:rFonts w:cs="HebarU" w:ascii="HebarU" w:hAnsi="HebarU"/>
          <w:b/>
        </w:rPr>
        <w:t xml:space="preserve">дек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26. Проект на Решение за одобряване проект на Споразумение между Министерството на икономиката на Република България и Федералното министерство на икономиката и енергетиката на Федерална република Германия за решаване по взаимно съгласие на щетата по казуса „Цемеко” ООД - София, и проект на </w:t>
              <w:br/>
              <w:t>Споразумение между Министерството на икономиката на Република България и „Klősters Beteiligungsgesellschaft mbH”, Кемпен, Герма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1. Отменя решението по т. 25 от Протокол № 43 от заседанието на Министерския съвет на 22 октомври 2014 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добрява проекта на Споразумение между Министерството на икономиката на Република България и Федералното министерство на икономиката и енергетиката на Федерална република Германия за решаване по взаимно съгласие на щетата по казуса „Цемеко” ООД - София, и проекта на Споразумение между Министерството на икономиката на Република България и „Kl</w:t>
            </w:r>
            <w:r>
              <w:rPr>
                <w:rFonts w:cs="HebarU" w:ascii="HebarU" w:hAnsi="HebarU"/>
              </w:rPr>
              <w:t>ő</w:t>
            </w:r>
            <w:r>
              <w:rPr>
                <w:rFonts w:cs="HebarU" w:ascii="HebarU" w:hAnsi="HebarU"/>
                <w:kern w:val="2"/>
              </w:rPr>
              <w:t>sters Beteiligungsgesellschaft mbH”, Кемпен, Герман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заместник-министъра на икономиката Любен Петров да подпише споразуменията по т. 2 при условие за последваща ратификац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7:00Z</dcterms:created>
  <dc:creator>GX150</dc:creator>
  <dc:description/>
  <cp:keywords/>
  <dc:language>en-US</dc:language>
  <cp:lastModifiedBy>m.nincheva</cp:lastModifiedBy>
  <cp:lastPrinted>2014-12-03T15:52:00Z</cp:lastPrinted>
  <dcterms:modified xsi:type="dcterms:W3CDTF">2014-12-04T09:17:00Z</dcterms:modified>
  <cp:revision>2</cp:revision>
  <dc:subject/>
  <dc:title>Р Е П У Б Л И К А   Б Ъ Л Г А Р И Я</dc:title>
</cp:coreProperties>
</file>