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 май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становище на Република България по предложението за препоръка на Съвета относно Националната програма за реформи - актуализация за 2015 г., и становище на Съвета относно Конвергентната програма (2015-2018 г.)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тановището на Република България по предложението за препоръка на Съвета относно Националната програма за реформи - актуализация за 2015 г., и становище на Съвета относно Конвергентната програма (2015-2018 г.)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Българските представители в различните формати на Съвета и на Европейския съвет да представят и да защитават позиция по препоръките съгласно становището по т. 1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0:00Z</dcterms:created>
  <dc:creator>GX150</dc:creator>
  <dc:description/>
  <cp:keywords/>
  <dc:language>en-US</dc:language>
  <cp:lastModifiedBy>m.nincheva</cp:lastModifiedBy>
  <cp:lastPrinted>2015-05-20T16:28:00Z</cp:lastPrinted>
  <dcterms:modified xsi:type="dcterms:W3CDTF">2015-05-21T08:20:00Z</dcterms:modified>
  <cp:revision>2</cp:revision>
  <dc:subject/>
  <dc:title>Р Е П У Б Л И К А   Б Ъ Л Г А Р И Я</dc:title>
</cp:coreProperties>
</file>