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почетния консул на Република България в Държавата Израел, за откриване на почетно консулство и за назначаване на почетен (нещатен) консул на Република България в Държавата Израел със седалище в гр. Еърпорт сити и с консулски окръг Южен Изра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2 и чл. 10, т. 1 от Виенската конвенция за консулските отношения и чл.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обождава Марсел Самуелов като почетен консул на Република България в Държавата Израел с консулски окръг Тел Авив и района Гуш 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ткрива почетно консулство на Република България в Държавата Израел със седалище в гр. Еърпорт сити и с консулски окръг Южен Изра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0" w:firstLine="1134"/>
        <w:jc w:val="both"/>
        <w:rPr/>
      </w:pPr>
      <w:r>
        <w:rPr>
          <w:rFonts w:cs="HebarU" w:ascii="HebarU" w:hAnsi="HebarU"/>
          <w:szCs w:val="24"/>
        </w:rPr>
        <w:t xml:space="preserve">Назначава Мони Леон Бар за почетен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нещатен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консул на Република България в Държавата Израел със седалище в гр. Еърпорт сити и с консулски окръг Южен Изра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0" w:firstLine="1134"/>
        <w:jc w:val="both"/>
        <w:rPr/>
      </w:pPr>
      <w:r>
        <w:rPr>
          <w:rFonts w:cs="HebarU" w:ascii="HebarU" w:hAnsi="HebarU"/>
          <w:szCs w:val="24"/>
        </w:rPr>
        <w:t>Министърът на външните работи да уведоми по дипломатически път израелската страна за решен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>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, 2 и 3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0:00Z</dcterms:created>
  <dc:creator>BV</dc:creator>
  <dc:description/>
  <cp:keywords/>
  <dc:language>en-US</dc:language>
  <cp:lastModifiedBy>dbman</cp:lastModifiedBy>
  <cp:lastPrinted>2007-04-10T09:19:00Z</cp:lastPrinted>
  <dcterms:modified xsi:type="dcterms:W3CDTF">2007-04-11T13:34:00Z</dcterms:modified>
  <cp:revision>3</cp:revision>
  <dc:subject/>
  <dc:title>Р Е П У Б Л И К А   Б Ъ Л Г А Р И Я</dc:title>
</cp:coreProperties>
</file>