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</w:t>
        <w:br/>
        <w:t xml:space="preserve">за издаване на укази за награждаване с ордени </w:t>
        <w:br/>
        <w:t>„За гражданска заслуг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6, ал. 1 и ал. 2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 за награждаване на Юсуф Юсеинов Бабечки, Мустафа Ибрахим Юмер и Али Осман Орманлъ с ордени „За гражданска заслуга“ първа степен за големите им заслуги за развитието и укрепването на гражданското общество, за укрепване на демократичните институции и за защита на човешките права и своб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 xml:space="preserve">първа степен </w:t>
      </w:r>
      <w:r>
        <w:rPr>
          <w:rFonts w:cs="HebarU" w:ascii="HebarU" w:hAnsi="HebarU"/>
          <w:szCs w:val="24"/>
          <w:lang w:val="bg-BG"/>
        </w:rPr>
        <w:t>Юсуф Юсеинов Бабечк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bg-BG"/>
        </w:rPr>
        <w:t>големите му заслуги за развитието и укрепването на гражданското общество, за укрепване на демократичните институции и за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 xml:space="preserve">първа степен </w:t>
      </w:r>
      <w:r>
        <w:rPr>
          <w:rFonts w:cs="HebarU" w:ascii="HebarU" w:hAnsi="HebarU"/>
          <w:szCs w:val="24"/>
          <w:lang w:val="bg-BG"/>
        </w:rPr>
        <w:t>Мустафа Ибрахим Юме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bg-BG"/>
        </w:rPr>
        <w:t>големите му заслуги за развитието и укрепването на гражданското общество, за укрепване на демократичните институции и за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 xml:space="preserve">първа степен </w:t>
      </w:r>
      <w:r>
        <w:rPr>
          <w:rFonts w:cs="HebarU" w:ascii="HebarU" w:hAnsi="HebarU"/>
          <w:szCs w:val="24"/>
          <w:lang w:val="bg-BG"/>
        </w:rPr>
        <w:t>Али Осман Орманлъ</w:t>
      </w:r>
      <w:r>
        <w:rPr>
          <w:rFonts w:eastAsia="Calibri"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/>
        </w:rPr>
        <w:t>големите му заслуги за развитието и укрепването на гражданското общество, за укрепване на демократичните институции и за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szCs w:val="24"/>
          <w:lang w:val="bg-BG" w:eastAsia="bg-BG"/>
        </w:rPr>
        <w:t xml:space="preserve">награждаване </w:t>
      </w:r>
      <w:r>
        <w:rPr>
          <w:rFonts w:cs="HebarU" w:ascii="HebarU" w:hAnsi="HebarU"/>
          <w:b/>
          <w:szCs w:val="24"/>
          <w:lang w:val="bg-BG"/>
        </w:rPr>
        <w:t xml:space="preserve">с орден </w:t>
        <w:br/>
        <w:t>„За гражданска заслуг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Юсуф Бабечки, Мустафа Юмер и Али Орманлъ са сред видните дейци на демократичната  опозиция в България, играли ръководна роля в неформалните организации, които обхващат голяма част от мюсюлманите в страната и ги повдигат на мирен протест срещу режима. Те са измежду онези достойни български граждани, които изиграха в недалечното минало водеща роля в демократичната съпротива на турците в Република България и изразиха ясна гражданска позиция. С цялостното си поведение те са отстоявали непоколебимо ценностите на демокрацията в защита на основни човешки пр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суф Юсеинов Бабечк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bg-BG"/>
        </w:rPr>
        <w:t xml:space="preserve">заместник-представител на Независимото дружество за защита на правата на човека  за Варненска област, като взема дейно участие в изграждане на структури на дружеството в Североизточна България. По този начин Юсуф Бабечки участва в изграждане основите на мрежа, която впоследствие служи за основа на организацията на Майските протести. </w:t>
      </w:r>
      <w:r>
        <w:rPr>
          <w:rFonts w:cs="HebarU" w:ascii="HebarU" w:hAnsi="HebarU"/>
          <w:color w:val="222222"/>
          <w:szCs w:val="24"/>
          <w:lang w:val="bg-BG" w:eastAsia="tr-TR"/>
        </w:rPr>
        <w:t xml:space="preserve">През юни 1985 г. </w:t>
      </w:r>
      <w:r>
        <w:rPr>
          <w:rFonts w:cs="HebarU" w:ascii="HebarU" w:hAnsi="HebarU"/>
          <w:szCs w:val="24"/>
          <w:lang w:val="bg-BG"/>
        </w:rPr>
        <w:t>той заедно със свои съмишленици правят опит да избягат от страната, поставяйки си за цел да информират международната общественост за насилствената асимилационна политика на режима. Властите го залавят и го осъждат на 2 години и 4 месеца лишаване от свобода. В знак на солидарност се включва в  гладната стачка на Петър Манолов – виден български поет, журналист и общественик. В отговор на действията му комунистическият режим го експулсира заедно със семейство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устафа Ибрахим Юме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председател на Демократичната лига за защита на правата на човека в България,  идеолог на организацията и ръководител на цялостната й дейност. Документите на Лигата са излъчени по радио „Свободна Европа”, разпратени са до средствата за масова информация в България с искане за регистриране, както и до международни организации и държавни ръководители в чужбина. Те са проникнати от демократичен дух. От началото на своето съществуване Лигата открито заявява своите цели и намерение да осъществява дейността си в рамките на закона. Наред с исканията за възстановяване на законността, в т. ч. правата на малцинствата в България, както и правата на всички български граждани, в програмата се поставя като основна задача „премахване на страха и отчуждението от държавата, както и разединението между малцинствата и основното българско население”. Обръщението към българския народ, което Мустафа Юмер прави като председател на Лигата  на 4 юни 1989 г. (вече в изгнание), когато е участник в Парижката среща на Конференцията по човешкото измерение на СССЕ (излъчено по „Свободна Европа” на 6 юни), е образец на документ на демократичната опозиция в България в борбата й срещу тоталитарния режим. В това обръщение за първи път у нас се поставя въпросът за Кръгла маса: „Единствен спасителен път за тях е да седнат на Кръглата маса за преговори с представителите на неформалните организации за извеждане на страната от дълбоката социално-политическа, икономическа и духовна криза.”. На 9 май Мустафа Юмер е експулсиран от България. На 10 октомври се завръща в България. На изборите в края на 1991 година е избран за кмет на община Крумовград (до 1995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и Осман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рманлъ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заместник-председател на Лигата за защита на правата на човека в България. Али Орманлъ е активен участник в започналия на 17 януари 1985 г. бунт в село Ябланово срещу насилственото преименуване. Арестуван е и е задържан в окръжното управление на МВР в Сливен в продължение на година и половина. В средата на 1986 г. е въдворен в концентрационния лагер в Белене до края на 1987 г. След освобождаването му от лагера е интерниран във Врачанско. Като заместник-председател на Лигата за защита на правата на човека в България играе изключително активна роля за изграждане на структурите на организацията в различни райони на страната и за осъществяването на нейните действия. Експулсиран е от България на 9 май 198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Юсуф Бабечки, Мустафа Юмер и Али Орманлъ за награждаване с орден „За гражданска заслуга“ първа степен са личности, които са се противопоставяли под една или друга форма на установеното статукво. Посветили са усилията и живота си да променят ситуацията в родината си. Всички те са се противопоставяли на съществувалите порядки и са полагали усилия всеки български гражданин да може да развива знанията и потенциала си свободно в собствената си държава и да има право на достоен живо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вид изложеното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Министерският съвет предлага на Президента на Република България да издаде укази за награждаването им </w:t>
      </w:r>
      <w:r>
        <w:rPr>
          <w:rFonts w:cs="HebarU" w:ascii="HebarU" w:hAnsi="HebarU"/>
          <w:sz w:val="24"/>
          <w:szCs w:val="24"/>
          <w:lang w:val="bg-BG"/>
        </w:rPr>
        <w:t>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8:00Z</dcterms:created>
  <dc:creator>Бойка Владова</dc:creator>
  <dc:description/>
  <cp:keywords/>
  <dc:language>en-US</dc:language>
  <cp:lastModifiedBy>dbman</cp:lastModifiedBy>
  <cp:lastPrinted>2015-05-21T14:37:00Z</cp:lastPrinted>
  <dcterms:modified xsi:type="dcterms:W3CDTF">2015-05-21T12:43:00Z</dcterms:modified>
  <cp:revision>3</cp:revision>
  <dc:subject/>
  <dc:title>Р Е П У Б Л И К А   Б Ъ Л Г А Р И Я</dc:title>
</cp:coreProperties>
</file>