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май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214 на Министерския съвет от 2010 г. за създаване на процедура за провеждане на избор на кандидат за съдия и за генерален адвокат в Съда на Европейския съюз, и за съдия в Общия съд (обн., ДВ, бр. 76 от 2010 г.; изм. и доп., бр. 13 от 2011 г.; попр., бр. 15 от 2011 г.; изм., бр. 84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 след думите „Министерството на правосъдието“ запетаята и думите „на интернет портала </w:t>
      </w:r>
      <w:r>
        <w:rPr>
          <w:rFonts w:cs="HebarU" w:ascii="HebarU" w:hAnsi="HebarU"/>
          <w:szCs w:val="24"/>
        </w:rPr>
        <w:t>L</w:t>
      </w:r>
      <w:r>
        <w:rPr>
          <w:rFonts w:cs="HebarU" w:ascii="HebarU" w:hAnsi="HebarU"/>
          <w:szCs w:val="24"/>
          <w:lang w:val="bg-BG"/>
        </w:rPr>
        <w:t>ех.</w:t>
      </w:r>
      <w:r>
        <w:rPr>
          <w:rFonts w:cs="HebarU" w:ascii="HebarU" w:hAnsi="HebarU"/>
          <w:szCs w:val="24"/>
        </w:rPr>
        <w:t>bg</w:t>
      </w:r>
      <w:r>
        <w:rPr>
          <w:rFonts w:cs="HebarU" w:ascii="HebarU" w:hAnsi="HebarU"/>
          <w:szCs w:val="24"/>
          <w:lang w:val="bg-BG"/>
        </w:rPr>
        <w:t>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новният текст става ал. 1 и в нея думите „10-дневен“ се заменят с „14-дневен“ и след думите „изрично упълномощено лице“ се добавя „или по пощата с препоръчано писмо с обратна разписка при зачитане на пощенското клеймо на датата на получаван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2 и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Не се приемат за разглеждане заявления, постъпили след срока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След изтичане на срока по ал. 1 списъкът с кандидатите, автобиографията и мотивационното писмо на български език на всеки от тях се оповестяват на интернет страницата на Министерството на правосъдиет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5 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да притежава високи нравствени качества, които предоставят всички гаранции за независимост и обективност при упражняване на задълженията на съдия или генерален адвокат в Съда на Европейския съюз или на съдия в Общия съд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да е български гражданин и да няма друго гражданство освен на държава - членка на Европейския съюз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7 след думата „владее“ се добавя „във висока степен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Висшето образование по специалност „Право“ и професионалният опит по специалността, придобити в друга държава - членка на Европейския съюз, или в държава - страна по Споразумението за създаване на Европейското икономическо пространство, или в Конфедерация Швейцария, се удостоверяват и зачитат в съответствие с  ал. 1, т. 3 и 5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4 думата „само“ се заличава и накрая се добавя „и няма друго гражданство, освен на държава - членка на Европейския съюз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5 след думата „съдимост“ се поставя точка и запетая и текстът до 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нова т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копие на удостоверение за придобита юридическа правоспособност или еквивалентен документ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т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декларация по смисъла на чл. 4, т. 2 от Закона за защита на личните данни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осегашната т. 9 става т. 1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провеждане на избор“ се заменят с „провеждане на конкурс за избор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омисията по провеждане на конкурс за избор на кандидат за съдия или генерален адвокат в Съда на Европейския съюз, или за съдия в Общия съд се назначава от министъра на правосъдието в тридневен срок след изтичане на срока за подаване на заявление за участие в избор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В състава на комисията се включват преподаватели по право на Европейския съюз, съдии, прокурори или следователи, които имат практика по прилагане на правото на Европейския съюз, и експерти от юридически лица с нестопанска цел, чиято дейност има за предмет въпроси от обхвата на правото на Европейския съюз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9 думата „избора“ се заменя с „конкурс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Комисията по провеждане на конкурса разглежда заявленията, постъпили по реда и в сроковете, определени в обявлението, и се произнася по допустимостта на кандидатите съобразно критериите по чл. 5, ал. 1. Комисията изготвя списъци на допуснатите и недопуснатите кандидати, които се подписват от председателя. В списъка на недопуснатите кандидати се посочват основанията за недопускането им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и наличието на нередовности в подадените от кандидатите документи комисията по чл. 8 дава петдневен срок за отстраняването им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Комисията приема, че кандидатът отговаря на критерия по чл. 5, ал. 1, т. 1, когато не са налице данни за обстоятелства, които поставят под съмнение притежаваните от кандидата нравствени качеств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осегашната ал. 2 става а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Член 11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1. (1) Кандидатите полагат езиков изпит – писмен и устен, за проверка на общите им познания по френски език и на специализираните им езикови познания по лексика на правото на Европейския съюз. Писменият изпит е с продължителност два часа. Изпитът се провежда от преподаватели по френски език, които имат специализирани познания по лексика на правото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андидатите се оценяват с „издържал“ или „неиздържал“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тридневен срок от обявяване на резултатите кандидатите имат право на достъп до писмената си работа по френски език.“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2  ал. 1 се изменя така: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Комисията по чл. 8 провежда събеседване в открито заседание с кандидатите, издържали езиковия изпит. На кандидатите се задават въпроси от областта на правото на Европейския съюз от председателя и от членовете на комисията. Поканените да присъстват лица могат да задават въпроси на кандидатите само чрез председателя на комисията. След изслушване на всички явили се от допуснатите до събеседване с комисията кандидати председателят на комисията обявява събеседването за приключило и комисията пристъпва към оценяване на кандидатите.“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Член 13 се изменя така: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3. Комисията по провеждане на конкурса с мотивиран доклад обявява класирането на кандидатите.”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14 се правят следните изменения и допълнения: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новният текст става ал. 1 и се изменя така: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В тридневен срок от приключване на събеседването Комисията по провеждане на конкурса изпраща доклада по чл. 13 заедно с цялата документация по процедурата на министъра на правосъдието и на министъра на външните работи.“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ъс съвместен доклад министърът на правосъдието и министърът на външните работи внасят в Министерския съвет проект на решение с предложение за избирането на кандидата за български съдия или генерален адвокат в Съда на Европейския съюз, или за български съдия в Общия съд.“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Член 15 се изменя така: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. Комисията по провеждане на конкурса обявява в срока по чл. 14, ал. 1 класирането на кандидатите на интернет страницата на Министерството на правосъдието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Член 1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7. Министерският съвет разглежда резултатите от проведения конкурс и с решение определя кандидата на Република България за съдия или за генерален адвокат в Съда на Европейския съюз, или за съдия в Общия съд на първото заседание след внасянето на доклада по чл. 14, ал. 2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„Висока степен на владеене на френски език“ по смисъла на това постановление е ниво на владеене на френски език, съобразно което лицето мож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разбира без усилие всичко чуто или прочетен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резюмира информация от различни писмени и устни източници, както и да обработи и представи определени моменти по подходящ начи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се изразява свободно, плавно и точно, различавайки тънки нюанси в смисъла, дори в най-сложните ситу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bookmarkStart w:id="0" w:name="to_paragraph_id11861490"/>
      <w:bookmarkStart w:id="1" w:name="to_paragraph_id11861291"/>
      <w:bookmarkStart w:id="2" w:name="to_paragraph_id11861490"/>
      <w:bookmarkStart w:id="3" w:name="to_paragraph_id11861291"/>
      <w:bookmarkEnd w:id="2"/>
      <w:bookmarkEnd w:id="3"/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3:00Z</dcterms:created>
  <dc:creator>Cvety</dc:creator>
  <dc:description/>
  <cp:keywords/>
  <dc:language>en-US</dc:language>
  <cp:lastModifiedBy>m.nincheva</cp:lastModifiedBy>
  <cp:lastPrinted>2015-05-18T18:10:00Z</cp:lastPrinted>
  <dcterms:modified xsi:type="dcterms:W3CDTF">2015-05-19T11:43:00Z</dcterms:modified>
  <cp:revision>2</cp:revision>
  <dc:subject/>
  <dc:title>Р Е П У Б Л И К А   Б Ъ Л Г А Р И Я</dc:title>
</cp:coreProperties>
</file>