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</w:t>
      </w:r>
      <w:r>
        <w:rPr>
          <w:rFonts w:cs="Arial" w:ascii="HebarU" w:hAnsi="HebarU"/>
          <w:b/>
          <w:smallCaps/>
          <w:szCs w:val="24"/>
          <w:lang w:val="bg-BG"/>
        </w:rPr>
        <w:t xml:space="preserve">2010 г., бр. 15, 25, 31, 43, 54, 80 от 2011 г., бр. 22, 50 и 103 от 2012 г., бр. 30, 51, 69, 70, 74, 82, 88 и 102 от 2013 </w:t>
      </w:r>
      <w:bookmarkStart w:id="0" w:name="_GoBack"/>
      <w:bookmarkEnd w:id="0"/>
      <w:r>
        <w:rPr>
          <w:rFonts w:cs="Arial" w:ascii="HebarU" w:hAnsi="HebarU"/>
          <w:b/>
          <w:smallCaps/>
          <w:szCs w:val="24"/>
          <w:lang w:val="bg-BG"/>
        </w:rPr>
        <w:t>г., бр. 8, 49, 58, 67, 76 и 94 от 2014 г. и бр. 5 и 19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</w:t>
      </w:r>
      <w:r>
        <w:rPr>
          <w:rFonts w:cs="Arial" w:ascii="HebarU" w:hAnsi="HebarU"/>
          <w:szCs w:val="24"/>
          <w:lang w:val="bg-BG"/>
        </w:rPr>
        <w:t>.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заместник министър-председател по коалиционна политика и държавна администрация и министър на вътрешните работ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б)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ал. 2 думите „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заместник министър-председателя по коалиционна политика и държавна администрация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</w:t>
      </w:r>
      <w:r>
        <w:rPr>
          <w:rFonts w:cs="Arial" w:ascii="HebarU" w:hAnsi="HebarU"/>
          <w:szCs w:val="24"/>
          <w:lang w:val="bg-BG"/>
        </w:rPr>
        <w:t>.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ал. 4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думите „Оперативна програма „Техническа помощ" се заменят с „Добро управл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5) 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При осъществяване на своите функции в определения му ресор заместник министър-председателят по коалиционна политика и държавна администрация и министър на вътрешните работи се подпомага от дирекции „Икономическа и социална политика" и „Модернизация на администрацията“, както и от отдел „Управление на проекти“ - при осъществяване на функциите, свързани с държавната администрация и електронното управлен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 xml:space="preserve">§ 3. 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В чл. 17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4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18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(3) Ръководителят на звеното за връзки с обществеността е съветник към политическия кабинет на министър-председателя. При осъществяване на своите функции по ал. 1 той се подпомага от дирекция „Правителствена информационна служба"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5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59 се правят следните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В ал. 1 се създава т. 4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отдел „Управление на проекти“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 Създават се ал.</w:t>
      </w:r>
      <w:r>
        <w:rPr>
          <w:rFonts w:cs="HebarU" w:ascii="HebarU" w:hAnsi="HebarU"/>
          <w:shd w:fill="FFFFFF" w:val="clear"/>
          <w:lang w:val="bg-BG"/>
        </w:rPr>
        <w:t xml:space="preserve"> 5-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(5) Отдел „Управление на проект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. подпомага другите административни звена при подготовката и представянето на проектните предложения, с които администрацията на Министерския съвет кандидатства по програми, съфинансирани със средства от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2. организира подготовката на проектите на документация за участие в процедури за възлагане на обществени поръчки по одобрените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3. участва при необходимост с ръководител и координатор в екипите за управление на одобрените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4. осигурява взаимодействието на администрацията на Министерския съвет с органите за управление и контрол на програмите по отношение на одобрените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 xml:space="preserve">(6) 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Осъществяването на функциите по  ал. 5 може да се подпомага от служители, заемащи по трудово правоотношение длъжността „сътрудник по управление на европейски проекти и програм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(7) Алинея 5 не се прилага за проекти и бюджетни линии на Централното координационно звено (дирекциите по чл. 75-77) и управляващите органи на оперативните програми „Добро управление“, „Административен капацитет“ и „Техническа помощ“ (дирекцията по чл. 77а) в качеството им на бенефициент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6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67 се създа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11. осъществяване на дейностите по предоставяне и процесуалното представителство по дела, свързани с предоставянето на достъп до обществена информа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7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69, ал. 2 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8. дирекция „Добро управление“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 xml:space="preserve">§ 8. 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В чл. 76, ал. 1 се създа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12. участва в координацията между управляващите органи на програмите, по които се финансира подходът „Водено от общностите местно развитие“ за периода 2014-2020 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9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77, ал. 1 се създават нови т. 6-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6. изпълнява функциите на централен координатор на системата на Европейската комисия за управление на риска ARACHNE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7. изпълнява функциите на секретариат на Методическия съвет по финансови ко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8. координира процеса на подготовка и одобряване на мерки за защита на националните финансови интереси, свързани с налагането на финансови корекции от страна на органи и институци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 xml:space="preserve">9. координира процеса на подготовка и одобряване на указания към управляващите органи относно прилагането на подхода на националните одитни органи при определяне на финансови корекции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shd w:fill="FFFFFF" w:val="clear"/>
          <w:lang w:val="bg-BG"/>
        </w:rPr>
        <w:t xml:space="preserve">§ 10. </w:t>
      </w: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Член 77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„</w:t>
      </w: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Чл. 77а. (1) Дирекция „Добро управление“ изпълнява функциит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. управляващ орган на Оперативна програма „Добро управление“ 2014-2020 г. (ОПДУ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2. управляващ орган на Оперативна програма „Административен капацитет“ 2007-2013 г. (ОПАК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3. управляващ орган на Оперативна програма „Техническа помощ“ 2007-2013 г. (ОПТП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4. програмен оператор по Програма BG 11 „Изграждане на капацитет и институционално сътрудничество", финансирана от Норвежкия финансов механизъм, 2009-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 xml:space="preserve">5. подкрепящо звено по Програма BG 07 „Инициативи за обществено здраве", финансирана от Норвежкия финансов механизъм и от Финансовия механизъм на Европейското икономическо пространство, </w:t>
        <w:br/>
        <w:t>2009-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(2) В изпълнение на функциите по ал. 1, т. 1-3 дирекция „Добро управление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. осъществява цялостното управление на оперативните програми, насочено към постигане на техните цели и изпълнение на финансовите им план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2. разработва необходимите правила и процедури за управлението и изпълнението на оперативните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3. разработва и прилага недискриминационни и прозрачни процедури и критерии за подбор в съответствие с конкретните цели и планираните резултати по оператив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4. подпомага и координира работата на комитетите за наблюдение на оперативните програми и изпълнява функциите на техен секретари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5. изготвя и след одобрение от съответния комитет за наблюдение изпраща до Европейската комисия годишни доклади и окончателен доклад за изпълнението на оперативните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6. предоставя на бенефициентите цялата необходима информация, която е от значение за изпълнението на операци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7. поддържа данни в компютризирана форма за всяка операция, необходими за мониторинга, оценката, финансовото управление, проверката и оди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8. проверява дали съфинансираните продукти и услуги са доставени/извършени и дали разходите, декларирани от бенефициентите, са били платени и съответстват ли на приложимото законодателство, на правилата на съответната оперативна програма и на условията за подпомагане на операц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9. извършва плащанията към бенефициентите по оперативните програм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0. изготвя и прилага процедури, съдържащи ефективни и пропорционални мерки за борба с измамите, включително мерки за предотвратяване, установяване и коригиране на нередности, в това число  възстановяване на недължимо платените и надплатените суми, както и на неправомерно получените или неправомерно усвоените средства по проекти, финансирани по оперативните програми, включително лихвите върху тях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1. изготвя и предоставя на сертифициращия орган цялата необходима информация за целите на сертифицирането на разходит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2. изготвя и прилага процедури, чрез които гарантира, че всички документи, свързани с изпълнението на оперативните програми, се съхраняват съгласно изискванията на правото на Европейския съюз и приложимото национално законодателство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3. изготвя предложения за промяна на оперативните програми, включително предложения за прехвърляне на средства между приоритетните оси, и ги представя пред съответния комитет за наблюдени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4. осигурява спазването на изискванията за информираност и публичност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5. докладва за напредъка по оперативните програми и предоставя цялата необходима информация на компетентните органи и структури, отговорни за наблюдението и контрола на средствата от фондовете на Европейския съюз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16. участва в програми на Европейския съюз и на други донори в областта на доброто управлени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 xml:space="preserve">17. изпълнява и всички други функции на управляващ орган на оперативните програми, произтичащи от правото на Европейския съюз и приложимото национално законодателство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(3) При изпълнение на функциите си по програмиране по Оперативна програма „Добро управление“ дирекцията съгласува приоритетни мерки и интервенции в областта на електронното управление, административната реформа и управлението на средствата от Европейските структурни и инвестиционни фондове със заместник министър-председателите по чл. 5, ал. 1, т. 2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(4) Осъществяването на функциите по ал. 1 се подпомага от служители, заемащи по трудово правоотношение длъжността „сътрудник по управление на европейски проекти и програм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shd w:fill="FFFFFF" w:val="clear"/>
          <w:lang w:val="bg-BG"/>
        </w:rPr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(5) Възнагражденията на служителите по ал. 4 се финансират от програмите по ал. 1 в зависимост от задълженията, включени в длъжностната характеристика на служителя, и пропорционално на отработеното време по отде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shd w:fill="FFFFFF" w:val="clear"/>
          <w:lang w:val="bg-BG"/>
        </w:rPr>
        <w:t>(6) Дирекцията осигурява процесуалното представителство пред всички съдебни инстанции по дела, свързани с изпълнението на програмите по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11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77в  т.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shd w:fill="FFFFFF" w:val="clear"/>
          <w:lang w:val="bg-BG"/>
        </w:rPr>
        <w:t>§ 12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В чл. 82 се правят следните</w:t>
      </w:r>
      <w:r>
        <w:rPr>
          <w:rFonts w:cs="Arial" w:ascii="HebarU" w:hAnsi="HebarU"/>
          <w:szCs w:val="24"/>
          <w:lang w:val="bg-BG"/>
        </w:rPr>
        <w:t xml:space="preserve"> изменения:</w:t>
      </w:r>
    </w:p>
    <w:p>
      <w:pPr>
        <w:pStyle w:val="ListParagraph"/>
        <w:spacing w:before="120" w:after="0"/>
        <w:ind w:left="708" w:firstLine="426"/>
        <w:contextualSpacing/>
        <w:jc w:val="both"/>
        <w:rPr/>
      </w:pPr>
      <w:r>
        <w:rPr>
          <w:rFonts w:cs="Arial" w:ascii="HebarU" w:hAnsi="HebarU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) в изречение първо думата „заседание“ се заменя със „съвещани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изречение второ думите „внасянето им на оперативно заседание“ се заменят с „внасянето им по реда на чл. 2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Алинеи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5) Алинеи 1 и 4 се прилагат и за становищата, поискани по чл. 80, ал. 3 от Правилника за организацията и дейността на Народното събрание от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3.</w:t>
      </w:r>
      <w:r>
        <w:rPr>
          <w:rFonts w:cs="Arial" w:ascii="HebarU" w:hAnsi="HebarU"/>
          <w:szCs w:val="24"/>
          <w:lang w:val="bg-BG"/>
        </w:rPr>
        <w:t xml:space="preserve"> В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иложение № 3 към чл. 53, ал. 1 и чл. 54, ал. 1</w:t>
      </w:r>
      <w:r>
        <w:rPr>
          <w:rFonts w:cs="Arial" w:ascii="HebarU" w:hAnsi="HebarU"/>
          <w:szCs w:val="24"/>
          <w:lang w:val="bg-BG"/>
        </w:rPr>
        <w:t xml:space="preserve"> се правят </w:t>
      </w:r>
      <w:r>
        <w:rPr>
          <w:rFonts w:cs="Arial" w:ascii="HebarU" w:hAnsi="HebarU"/>
          <w:bCs/>
          <w:szCs w:val="24"/>
          <w:lang w:val="bg-BG"/>
        </w:rPr>
        <w:t>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426“ се заменя с „47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„Политически кабинет на заместник министър-председателя по коалиционна политика и държавна администрация“ след думите „държавна администрация“ се добавя „и министър на вътрешните рабо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„Отдел „Контрол по изпълнението на актовете и договорите“ цифрата „5“ се заменя с „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На ред „Отдел „Човешки ресурси“ цифрата „6“ се заменя със „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След ред „Отдел „Човешки ресурси“    7“ се създава нов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Отдел „Управление на проекти“       4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На ред „Звено за вътрешен одит“ цифрата „6“ се заменя с „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На ред „Главен инспекторат“ числото „13“ се заменя с „1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На ред „Обща администрация“ числото „176“ се заменя със „17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На ред „дирекция „Правителствена канцелария“ числото „61“ се заменя с „6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На ред „дирекция „Правителствен протокол“ цифрата „8“ се заменя с „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На ред „Специализирана администрация“ числото „153“ се заменя със „19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На ред „дирекция „Икономическа и социална политика“ числото „18“ се заменя с „1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Ред „дирекция „Оперативна програма „Техническа помощ“  18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ирекция „Добро управление“      59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На ред „дирекция „Правителствена информационна служба“ цифрата „9“ се заменя с „1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 w:val="16"/>
          <w:szCs w:val="16"/>
          <w:lang w:val="bg-BG"/>
        </w:rPr>
      </w:pPr>
      <w:r>
        <w:rPr>
          <w:rFonts w:cs="Arial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§ 14.</w:t>
      </w:r>
      <w:r>
        <w:rPr>
          <w:rFonts w:cs="Arial" w:ascii="HebarU" w:hAnsi="HebarU"/>
          <w:bCs/>
          <w:szCs w:val="24"/>
          <w:lang w:val="bg-BG"/>
        </w:rPr>
        <w:t xml:space="preserve"> В Постановление № 229 на Министерския съвет от 2009 г. за приемане на Устройствен правилник на Министерския съвет и на неговата администрация (обн., ДВ, бр. 78 от 2009 г.; изм. и доп., бр. 83 и 102 от 2009 г.,  бр. 15, 30 и 88 от 2010 г.; </w:t>
      </w:r>
      <w:hyperlink r:id="rId2">
        <w:r>
          <w:rPr>
            <w:rStyle w:val="InternetLink"/>
            <w:rFonts w:cs="Arial" w:ascii="HebarU" w:hAnsi="HebarU"/>
            <w:bCs/>
            <w:szCs w:val="24"/>
            <w:lang w:val="bg-BG"/>
          </w:rPr>
          <w:t>Решение № 2357 на Върховния административен съд от 2011 г.</w:t>
        </w:r>
      </w:hyperlink>
      <w:r>
        <w:rPr>
          <w:rFonts w:cs="Arial" w:ascii="HebarU" w:hAnsi="HebarU"/>
          <w:bCs/>
          <w:szCs w:val="24"/>
          <w:lang w:val="bg-BG"/>
        </w:rPr>
        <w:t xml:space="preserve"> - бр. 17 от 2011 г.; изм. и доп., бр. 29 и 83 от 2011 г., бр. 12, 14 и 22 от 2012 г., бр. 74 от 2013 г., бр. 58 от 2014 г. и бр. 25 от 2015 г.) се правят следните изменения:</w:t>
      </w:r>
    </w:p>
    <w:p>
      <w:pPr>
        <w:pStyle w:val="Normal"/>
        <w:spacing w:before="60" w:after="0"/>
        <w:ind w:firstLine="1134"/>
        <w:contextualSpacing/>
        <w:jc w:val="both"/>
        <w:rPr/>
      </w:pPr>
      <w:r>
        <w:rPr>
          <w:rFonts w:cs="Arial" w:ascii="HebarU" w:hAnsi="HebarU"/>
          <w:bCs/>
          <w:szCs w:val="24"/>
          <w:lang w:val="bg-BG"/>
        </w:rPr>
        <w:t>1. В чл. 2, ал. 3 и 4 думите „бюджетни кредити“ се заменят с „бюджет“.</w:t>
      </w:r>
    </w:p>
    <w:p>
      <w:pPr>
        <w:pStyle w:val="ListParagraph"/>
        <w:spacing w:before="60" w:after="0"/>
        <w:ind w:left="0" w:firstLine="1134"/>
        <w:contextualSpacing/>
        <w:jc w:val="both"/>
        <w:rPr/>
      </w:pPr>
      <w:r>
        <w:rPr>
          <w:rFonts w:cs="Arial" w:ascii="HebarU" w:hAnsi="HebarU"/>
          <w:bCs/>
        </w:rPr>
        <w:t>2. В приложението към § 1 числото „293“ се заменя с „2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5.</w:t>
      </w:r>
      <w:r>
        <w:rPr>
          <w:rFonts w:cs="Arial" w:ascii="HebarU" w:hAnsi="HebarU"/>
          <w:bCs/>
          <w:szCs w:val="24"/>
          <w:lang w:val="bg-BG"/>
        </w:rPr>
        <w:t xml:space="preserve"> В Устройствения правилник на Министерството на финансите, приет с Постановление  № 249 на Министерския съвет от 2009 г. (обн., ДВ, </w:t>
        <w:br/>
        <w:t xml:space="preserve">бр. 85 от 2009 г.; изм. и доп., бр. 102 от 2009 г., бр. 30, 46, 64 и 79 от 2010 г., бр. 2,  34, 48 и 97 от 2011 г., бр. 6, 22, 58 и 90 от 2012 г., бр. 56, 74, 77 и 88 от 2013 г., </w:t>
        <w:br/>
        <w:t>бр. 58, 63, 72 и 100 от 2014 г. и бр. 7 и 19 от 201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 В чл. 5  т. 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2. В чл. 8, ал. 2 числото „635" се заменя с „591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3. В чл. 19  т.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4. В чл. 22 се създава т. 2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22. участва при формулирането на националната политика за експортно застраховане за сметка на държав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5. Член 2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6. В приложението към чл. 8,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а) в наименованието числото „635“ се заменя с „591“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б) на ред „Специализирана администрация” числото „443“ се заменя с „399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в) ред „дирекция „Оперативна програма „Административен капацитет“     44“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6.</w:t>
      </w:r>
      <w:r>
        <w:rPr>
          <w:rFonts w:cs="Arial" w:ascii="HebarU" w:hAnsi="HebarU"/>
          <w:bCs/>
          <w:szCs w:val="24"/>
          <w:lang w:val="bg-BG"/>
        </w:rPr>
        <w:t xml:space="preserve"> В чл. 8 от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бр. 62 от 2006 г.; изм. и доп., бр. 90 от 2006 г., бр. 78 от 2007 г., бр. 29, 66, 80 и 103 от 2008 г., бр. 22 и 93 от 2009 г., бр. 31, 44 и 46 от 2010 г., бр. 25, 54 и 97 от 2011 г., бр. 65 от 2013 г. и бр. 58, 76 и 101 от 2014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1. В ал. 2 изречение второ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Председатели на комитетите за наблюдение на Оперативна програма "Техническа помощ" и на Оперативна програма „Административен капацитет“ са ръководителите на управляващите органи на оперативните програми или оправомощени от тях длъжностни лица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ал. 3, т. 1 след думите „Техническа помощ“ се добавя „и оперативна програма „Административен капацитет“, а след думите „Управляващия орган на“ думата „оперативната“ се заменя със „съответната оператив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В ал. 4 след думите „Техническа помощ“ се добавя „и оперативна програма „Административен капацитет“, а след думите „Управляващия орган на“ думата „оперативната“ се заменя със „съответната оператив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4. В ал. 10 изречение втор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Поименният състав на комитетите за наблюдение на Оперативна програма „Техническа помощ" и на Оперативна програма „Административен капацитет“ се определя със заповед на ръководителя на Управляващия орган на съответната оперативна програма или на оправомощено от него длъжностно лиц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7.</w:t>
      </w:r>
      <w:r>
        <w:rPr>
          <w:rFonts w:cs="Arial" w:ascii="HebarU" w:hAnsi="HebarU"/>
          <w:bCs/>
          <w:szCs w:val="24"/>
          <w:lang w:val="bg-BG"/>
        </w:rPr>
        <w:t xml:space="preserve"> В чл. 12 от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вропейските структурни и инвестиционни фондове, за програмен период 2014-2020 г. (обн., ДВ, бр. 34 от 2014 г.; изм. и доп., бр. 58, 76 и 101 от 2014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В ал. 3, т. 1 след думите „съответната програма“ се добавя „а за Оперативна програма "Добро управление" - служител в управляващия орган на оперативната програма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ал. 4, изречение първо след думата „програмата“ се добавя „а за Оперативна програма „Добро управление“ – ръководителят на управляващия орган на програмата или оправомощено от него длъжностно лице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3. В ал. 7 след думите „съответната програма“ се добавя „а за Оперативна програма „Добро управление“ – с писмена заповед на ръководителя на управляващия орган на програмата или на оправомощено от него длъжностно лице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8.</w:t>
      </w:r>
      <w:r>
        <w:rPr>
          <w:rFonts w:cs="Arial" w:ascii="HebarU" w:hAnsi="HebarU"/>
          <w:bCs/>
          <w:szCs w:val="24"/>
          <w:lang w:val="bg-BG"/>
        </w:rPr>
        <w:t xml:space="preserve"> В чл. 8, ал. 4, т. 3 от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 и бр. 30 от 2015 г.), накрая се поставя запетая и се добавя „както и в администрацията на Министерския съвет като конкретен бенефицие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9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(1)</w:t>
      </w:r>
      <w:r>
        <w:rPr>
          <w:rFonts w:cs="Arial" w:ascii="HebarU" w:hAnsi="HebarU"/>
          <w:bCs/>
          <w:szCs w:val="24"/>
          <w:lang w:val="bg-BG"/>
        </w:rPr>
        <w:t xml:space="preserve"> Дейността във връзка с програмирането, управлението, наблюдението и оценката на финансовата помощ, предоставяна на Република България чрез Оперативна програма „Административен капацитет“, осигурена с 41 щатни бройки, преминава от Министерството на финансите към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(2)</w:t>
      </w:r>
      <w:r>
        <w:rPr>
          <w:rFonts w:cs="Arial" w:ascii="HebarU" w:hAnsi="HebarU"/>
          <w:bCs/>
          <w:szCs w:val="24"/>
          <w:lang w:val="bg-BG"/>
        </w:rPr>
        <w:t xml:space="preserve"> Служебните правоотношения със служителите, осъществяващи функции по ал. 1, се уреждат при условията и по реда на чл. 87а от Закона за държавния служ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0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(1)</w:t>
      </w:r>
      <w:r>
        <w:rPr>
          <w:rFonts w:cs="Arial" w:ascii="HebarU" w:hAnsi="HebarU"/>
          <w:bCs/>
          <w:szCs w:val="24"/>
          <w:lang w:val="bg-BG"/>
        </w:rPr>
        <w:t xml:space="preserve"> Одобрява допълнителни разходи по Политика в областта на управлението на средствата от Европейския съюз, бюджетна програма „Координация при управление на средствата от ЕС" по бюджета на Министерския съвет за 2015 г. в размер 330,0 хил. лв., от тях 300,0 хил. лв. за персо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(2)</w:t>
      </w:r>
      <w:r>
        <w:rPr>
          <w:rFonts w:cs="Arial" w:ascii="HebarU" w:hAnsi="HebarU"/>
          <w:bCs/>
          <w:szCs w:val="24"/>
          <w:lang w:val="bg-BG"/>
        </w:rPr>
        <w:t xml:space="preserve"> Разходите по ал. 1 да се осигурят за сметка на намаление на бюджетното взаимоотношение на бюджета на Министерството на финансите с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(3)</w:t>
      </w:r>
      <w:r>
        <w:rPr>
          <w:rFonts w:cs="Arial" w:ascii="HebarU" w:hAnsi="HebarU"/>
          <w:bCs/>
          <w:szCs w:val="24"/>
          <w:lang w:val="bg-BG"/>
        </w:rPr>
        <w:t xml:space="preserve"> Със сумата по ал. 1 се намаляват разходите по бюджетна програма „Оперативна програма „Административен капацитет" по бюджета на  Министерството на финансите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(4)</w:t>
      </w:r>
      <w:r>
        <w:rPr>
          <w:rFonts w:cs="Arial" w:ascii="HebarU" w:hAnsi="HebarU"/>
          <w:bCs/>
          <w:szCs w:val="24"/>
          <w:lang w:val="bg-BG"/>
        </w:rPr>
        <w:t xml:space="preserve"> Със сумата 30,0 хил. лв. се увеличават показателите по чл. 6, </w:t>
        <w:br/>
        <w:t>ал. 3 и съответно се намаляват показателите по чл. 9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§ 21.</w:t>
      </w:r>
      <w:r>
        <w:rPr>
          <w:rFonts w:cs="Arial" w:ascii="HebarU" w:hAnsi="HebarU"/>
          <w:bCs/>
          <w:szCs w:val="24"/>
          <w:lang w:val="bg-BG"/>
        </w:rPr>
        <w:t>  Финансови корекции за нарушения, извършени преди влизането в сила на постановлението, наложени на Оперативна програма „Административен капацитет“ и на управляващия орган на програмата в качеството му на бенефициент по нея, както и на други бенефициенти по програмата, когато не подлежат на възстановяване от тях, се възстановяват от бюджета на Министерството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2.</w:t>
      </w:r>
      <w:r>
        <w:rPr>
          <w:rFonts w:cs="Arial" w:ascii="HebarU" w:hAnsi="HebarU"/>
          <w:bCs/>
          <w:szCs w:val="24"/>
          <w:lang w:val="bg-BG"/>
        </w:rPr>
        <w:t xml:space="preserve"> Главният секретар на Министерския съвет да извърши налагащите се от § 20 промени по бюджета на Министерския съвет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3.</w:t>
      </w:r>
      <w:r>
        <w:rPr>
          <w:rFonts w:cs="Arial" w:ascii="HebarU" w:hAnsi="HebarU"/>
          <w:bCs/>
          <w:szCs w:val="24"/>
          <w:lang w:val="bg-BG"/>
        </w:rPr>
        <w:t xml:space="preserve">  Министърът на финансите да извърши съответните промени по бюджета на Министерството на финансите 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4.</w:t>
      </w:r>
      <w:r>
        <w:rPr>
          <w:rFonts w:cs="Arial" w:ascii="HebarU" w:hAnsi="HebarU"/>
          <w:bCs/>
          <w:szCs w:val="24"/>
          <w:lang w:val="bg-BG"/>
        </w:rPr>
        <w:t xml:space="preserve">  В едномесечен срок от влизането в сила на постановлението главният секретар на Министерския съвет и министърът на финансите или оправомощени от тях длъжностни лица да уредят отношенията във връзка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Предаването и приемането на активите и пасивите, свързани с дейността на дирекция „Оперативна програма „Административен капацитет“ в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Ползването на помещенията в сградата, намираща се в гр. София, ул. „Аксаков“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3. Други въпроси, свързани с преминаването на дейността по т. 1 от Министерството на финансите към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5.</w:t>
      </w:r>
      <w:r>
        <w:rPr>
          <w:rFonts w:cs="Arial" w:ascii="HebarU" w:hAnsi="HebarU"/>
          <w:bCs/>
          <w:szCs w:val="24"/>
          <w:lang w:val="bg-BG"/>
        </w:rPr>
        <w:t xml:space="preserve"> До края на 2015 г. документалният фонд, съхраняван в дирекция „Оперативна програма „Административен капацитет“ на Министерството на финансите, да се предаде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§ 26.</w:t>
      </w:r>
      <w:r>
        <w:rPr>
          <w:rFonts w:cs="Arial" w:ascii="HebarU" w:hAnsi="HebarU"/>
          <w:bCs/>
          <w:szCs w:val="24"/>
          <w:lang w:val="bg-BG"/>
        </w:rPr>
        <w:t xml:space="preserve"> Постановлението се приема на основание чл. 80, ал. 2 от Закона за държавния бюджет на Република България за 2015 г. и чл. 63 и </w:t>
        <w:br/>
        <w:t>чл. 109, ал. 3 от Закона за публичните финанси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6;&#1064;_2011_323167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Cvety</dc:creator>
  <dc:description/>
  <cp:keywords/>
  <dc:language>en-US</dc:language>
  <cp:lastModifiedBy>m.nincheva</cp:lastModifiedBy>
  <cp:lastPrinted>2015-05-20T12:01:00Z</cp:lastPrinted>
  <dcterms:modified xsi:type="dcterms:W3CDTF">2015-05-20T10:10:00Z</dcterms:modified>
  <cp:revision>2</cp:revision>
  <dc:subject/>
  <dc:title>Р Е П У Б Л И К А   Б Ъ Л Г А Р И Я</dc:title>
</cp:coreProperties>
</file>