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Реконструкция и електрификация на железопътната линия Димитровград – Свиленград, Фаза 4.3: Изграждане на нови тягови подстанции в Симеоновград и Свиленград и разширение на съществуваща тягова подстанция в Димитровград: ВЛ 110 Kv Подстанция „Любимец“- тягова подстанция „Свиленград“, основно електрозахранване и ВЛ 110 Kv Подстанция „Любимец“- тягова подстанция „Свиленград“, резервно електрозахранване и реконструкция на ВЛ 110 Kv  „Свилена“, ВЛ 110 Kv Подстанция „Любимец”- тягова подстанция „Свиленград“, основно електрозахранване и реконструкция на ВЛ 20 Kv „Шейновец“ и изграждане на външна пътна връзка до тягова подстанция „Свиленград“ и Дежурен пункт „Свиленград“ на територията на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</w:t>
        <w:br/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Реконструкция и електрификация на железопътната линия Димитровград – Свиленград, Фаза 4.3: Изграждане на нови тягови подстанции в Симеоновград и Свиленград и разширение на съществуваща тягова подстанция в Димитровград: ВЛ 110 Kv Подстанция „Любимец“- тягова подстанция „Свиленград“, основно електрозахранване и ВЛ 110 Kv Подстанция „Любимец“- тягова подстанция „Свиленград“, резервно електрозахранване и реконструкция на ВЛ 110 Kv  „Свилена“, ВЛ 110 Kv Подстанция „Любимец”- тягова подстанция „Свиленград“, основно електрозахранване и реконструкция на ВЛ 20 Kv „Шейновец“ и изграждане на външна пътна връзка до тягова подстанция „Свиленград“ и Дежурен пункт „Свиленград“ съгласно влезли в сила парцеларни планове, одобрени със заповеди № РД-02-15-12 и </w:t>
        <w:br/>
        <w:t>РД-02-15-14 на министъра на регионалното развитие от 31 януари 2014 г., части от имоти – частна собственост, намиращи се на територията на община Свиленград и на община Любимец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8640" w:hanging="0"/>
        <w:jc w:val="center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 xml:space="preserve">Приложение към т. 1 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гр. Любимец, община Любимец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0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0"/>
          <w:szCs w:val="22"/>
          <w:lang w:val="bg-BG" w:eastAsia="bg-BG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1560"/>
        <w:gridCol w:w="1417"/>
        <w:gridCol w:w="1134"/>
        <w:gridCol w:w="4128"/>
        <w:gridCol w:w="934"/>
        <w:gridCol w:w="1742"/>
        <w:gridCol w:w="1843"/>
      </w:tblGrid>
      <w:tr>
        <w:trPr>
          <w:tblHeader w:val="true"/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Имот №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Вид собстве- ност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Име на собственика </w:t>
              <w:br/>
              <w:t>(три имен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Площ, подлежаща на отчуждаване </w:t>
              <w:br/>
              <w:t>(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Стойност на паричното обезщетение </w:t>
              <w:br/>
              <w:t>(в лв.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147.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изост.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тоянка Янакиева Чанли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6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149.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ария Димитрова Киря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64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178.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Петър Михайлов Га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5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223.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Захарина Христова Козали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,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224.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ара Костадинова Белч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7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225.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изост.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Румен Илиев Дой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3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250.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Елена Иванова Кон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6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295.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Еленка Александрова Кол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,8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02.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Йорданка Иванова Матер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,36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05.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р.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ЕТ „НТТ-Христо Николов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1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07.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р.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етър Благов Лен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,18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Георги Христов Съб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Христо Василев Писар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08.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Йова Добрева Андре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10.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Кръстю Тодоров Авра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45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Вангелуда Димитрова Червен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66.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р.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Янко Недялков Или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3,2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67.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Димитър Георгиев Гюзел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,3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88.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Георгаки Петров Стан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7,8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тоянка Колева Белич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89.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Трифон Начев Съб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,0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93.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Трендафил Илиев Го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,7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93.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Христо Димов Пампор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5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95.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Тодор Любомиров Анди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5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398.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Живка Панайотова Атанас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,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484.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чела” 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,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486.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ло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чела” 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8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591.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Агро Омега”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09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596.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Димитър Атанасов Тинеш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7,5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Толалт” 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597.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Кана Бойчева Върбан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0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597.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Величка Атанасова Курт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,8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597.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чела”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,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598.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чела” 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7,2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570.617.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асл. Кръстина Георгиева Мърмър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5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61,9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0,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9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гр. Свиленград, община Свиленград</w:t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 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 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79"/>
        <w:gridCol w:w="1340"/>
        <w:gridCol w:w="1240"/>
        <w:gridCol w:w="1370"/>
        <w:gridCol w:w="3464"/>
        <w:gridCol w:w="1240"/>
        <w:gridCol w:w="1736"/>
        <w:gridCol w:w="2127"/>
      </w:tblGrid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Имот №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Име на собственика </w:t>
              <w:br/>
              <w:t>(три имен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лощ, подлежаща на отчуждаване (дк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Стойност на паричното обезщетение </w:t>
              <w:br/>
              <w:t>(в лв.)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5677.58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авел Димов Каза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,7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5677.58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ево Стефанов Ко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1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6677.78.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р. нив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тефан Димитров Джевеле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1,8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0,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82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. Сива река, община Свилен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6370.47.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Яни Ангелов Дими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,6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6370.048.0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лива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Георги Иванов Дими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2,6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9,3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0,0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7,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5" w:leader="none"/>
          <w:tab w:val="left" w:pos="2097" w:leader="none"/>
          <w:tab w:val="left" w:pos="3437" w:leader="none"/>
          <w:tab w:val="left" w:pos="4977" w:leader="none"/>
          <w:tab w:val="left" w:pos="6258" w:leader="none"/>
          <w:tab w:val="left" w:pos="8838" w:leader="none"/>
          <w:tab w:val="left" w:pos="9838" w:leader="none"/>
          <w:tab w:val="left" w:pos="11498" w:leader="none"/>
        </w:tabs>
        <w:ind w:left="55" w:hanging="0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575" w:leader="none"/>
          <w:tab w:val="left" w:pos="2097" w:leader="none"/>
          <w:tab w:val="left" w:pos="3437" w:leader="none"/>
          <w:tab w:val="left" w:pos="4977" w:leader="none"/>
          <w:tab w:val="left" w:pos="6258" w:leader="none"/>
          <w:tab w:val="left" w:pos="8838" w:leader="none"/>
          <w:tab w:val="left" w:pos="9838" w:leader="none"/>
          <w:tab w:val="left" w:pos="11498" w:leader="none"/>
        </w:tabs>
        <w:ind w:left="55" w:hanging="0"/>
        <w:jc w:val="center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гр. Свиленград - изграждане на външна пътна връзка до тягова подстанция „Свиленград”</w:t>
        <w:br/>
        <w:t>и Дежурен пункт „Свиленград”</w:t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22"/>
        <w:gridCol w:w="1659"/>
        <w:gridCol w:w="1540"/>
        <w:gridCol w:w="1872"/>
        <w:gridCol w:w="2967"/>
        <w:gridCol w:w="1275"/>
        <w:gridCol w:w="1985"/>
        <w:gridCol w:w="1620"/>
      </w:tblGrid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Имот №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Име на собственика </w:t>
              <w:br/>
              <w:t>(три имен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лощ, подлежаща на отчуждаване (д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5677.58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авел Димов Каз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,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,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79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5677.58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авел Димов Каз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2,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6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5677.58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Холдинг Сакарци” 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7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5677.58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етър Ненков Г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,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69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5677.58.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ево Стефанов Кол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0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38,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,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975,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56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1:00Z</dcterms:created>
  <dc:creator>Бойка Владова</dc:creator>
  <dc:description/>
  <cp:keywords/>
  <dc:language>en-US</dc:language>
  <cp:lastModifiedBy>dbman</cp:lastModifiedBy>
  <cp:lastPrinted>2015-01-09T10:51:00Z</cp:lastPrinted>
  <dcterms:modified xsi:type="dcterms:W3CDTF">2015-01-09T11:12:00Z</dcterms:modified>
  <cp:revision>4</cp:revision>
  <dc:subject/>
  <dc:title>Р Е П У Б Л И К А   Б Ъ Л Г А Р И Я</dc:title>
</cp:coreProperties>
</file>