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май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8 на Министерския съвет от 2015 г. за отчуждаване на части от имоти – частна собственост, за държавна нужда за изграждане на обект „Реконструкция и електрификация на железопътната линия Димитровград – Свиленград, Фаза 4.3: Изграждане на нови тягови подстанции в Симеоновград и Свиленград и разширение на съществуваща тягова подстанция в Димитровград: ВЛ 110 Кv Подстанция „Любимец“ – тягова подстанция „Свиленград“, основно електрозахранване и ВЛ 110 Кv Подстанция „Любимец“ – тягова подстанция „Свиленград“, резервно електрозахранване и реконструкция на ВЛ 110 Кv „Свилена“, ВЛ 110 Кv Подстанция „Любимец“ – тягова подстанция „Свиленград“, основно електрозахранване и реконструкция на ВЛ 20 Кv „Шейновец“ и изграждане на външна пътна връзка до тягова подстанция „Свиленград“ и дежурен пункт „Свиленград“ на територията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приложението към т. 1, за гр. Любимец, община Любимец колона „Имот №“ се изменя така: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tbl>
      <w:tblPr>
        <w:tblW w:w="27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76"/>
      </w:tblGrid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№</w:t>
            </w:r>
            <w:r>
              <w:rPr>
                <w:rFonts w:eastAsia="HebarU"/>
                <w:bCs/>
                <w:color w:val="000000"/>
                <w:szCs w:val="24"/>
                <w:lang w:val="bg-BG"/>
              </w:rPr>
              <w:t xml:space="preserve"> </w:t>
            </w:r>
            <w:r>
              <w:rPr>
                <w:bCs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 xml:space="preserve">Имот №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147.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149.1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178.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223.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224.3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225.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250.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295.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02.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05.2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07.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08.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10.2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66.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67.2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88.2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89.1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93.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9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93.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95.1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398.3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484.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486.1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591.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5.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596.2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597.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597.1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8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597.1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9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598.9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56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4570.617.9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                                </w:t>
      </w:r>
      <w:r>
        <w:rPr>
          <w:szCs w:val="24"/>
          <w:lang w:val="bg-BG"/>
        </w:rPr>
        <w:t>”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приложението към т. 1, за село Сива река, община Свиленград, на ред № 2, в колона „Имот №“ номер „66370.048.013“ се заменя с „66370.48.13“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Национална компания „Железо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  <w:lang w:val="de-DE"/>
      </w:rPr>
    </w:pPr>
    <w:r>
      <w:rPr>
        <w:rFonts w:eastAsia="HebarU"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8:00Z</dcterms:created>
  <dc:creator>Cvety</dc:creator>
  <dc:description/>
  <cp:keywords/>
  <dc:language>en-US</dc:language>
  <cp:lastModifiedBy>m.nincheva</cp:lastModifiedBy>
  <cp:lastPrinted>2015-05-22T16:44:00Z</cp:lastPrinted>
  <dcterms:modified xsi:type="dcterms:W3CDTF">2015-05-25T10:28:00Z</dcterms:modified>
  <cp:revision>2</cp:revision>
  <dc:subject/>
  <dc:title>Р Е П У Б Л И К А   Б Ъ Л Г А Р И Я</dc:title>
</cp:coreProperties>
</file>