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май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815 на Министерския съвет от 2013 г. за отчуждаване на имоти и части от имоти – частна собственост, за държавнa нуждa за изграждане на обект „Път ІІ-18 „Софийски Околовръстен път” от км 59+400 до км 61+629.18 и от км 0+000 до км 0+780“ на територията на област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 приложението към т. 1, на ред № 3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в колона 2 „Имот ЕКАТТЕ 68134“ номер „2808.87“ се заменя с „2808.2570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в колона 3 „Вид на територията“ думите „Земеделска територия“ се заменят с „Урбанизирана територия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в колона 6 „Име на собственика (три имена)“ думите „Боян Костадинов Гьорев-наследници“ се заменят с „Тодорка Борисова Здравкова, Данаил Боянов Боянов, Цветанка Георгиева Николова, Пламен Георгиев Стоилов, Росица Кирилова Боянова, Нели Борисова Боянова, Петър Борисов Несторов, Красимир Боянов Боянов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 в колона 7 „Обща площ на имота (кв. м)“ числото „1006“ се заменя със „791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) в колона 8 „Площ, подлежаща на отчуждаване (кв. м)“ числото „1006“ се заменя със „791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е) в колона 9 „Стойност на паричното обезщетение“ числото „56 537“ се заменя с „44 45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</w:rPr>
        <w:t>2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о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9:00Z</dcterms:created>
  <dc:creator>Cvety</dc:creator>
  <dc:description/>
  <cp:keywords/>
  <dc:language>en-US</dc:language>
  <cp:lastModifiedBy>m.nincheva</cp:lastModifiedBy>
  <cp:lastPrinted>2015-05-22T16:45:00Z</cp:lastPrinted>
  <dcterms:modified xsi:type="dcterms:W3CDTF">2015-05-25T10:29:00Z</dcterms:modified>
  <cp:revision>2</cp:revision>
  <dc:subject/>
  <dc:title>Р Е П У Б Л И К А   Б Ъ Л Г А Р И Я</dc:title>
</cp:coreProperties>
</file>