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2 май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, 15 и 10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имот – публична държавна собственост, намиращ се в </w:t>
      </w:r>
      <w:r>
        <w:rPr>
          <w:szCs w:val="24"/>
          <w:lang w:val="ru-RU"/>
        </w:rPr>
        <w:t xml:space="preserve">област Кърджали, община Крумовград, землището на с. Вранско, представляващ поземлен имот с № 019013 по Картата на възстановената собственост на землището на с. Вранско, с площ </w:t>
        <w:br/>
        <w:t>2,193 дка, заедно с построената в него едноетажна сграда - контролен автодиагностичен пункт на КАТ, със застроена площ 315 кв. м, подробно описан в Акт за публична държавна собственост № 2511 – МВР от 11 октомври 2013 г., утвърден от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ru-RU"/>
        </w:rPr>
        <w:t>.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Кърджали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Румяна Бъчваро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0:00Z</dcterms:created>
  <dc:creator>Cvety</dc:creator>
  <dc:description/>
  <cp:keywords/>
  <dc:language>en-US</dc:language>
  <cp:lastModifiedBy>m.nincheva</cp:lastModifiedBy>
  <cp:lastPrinted>2015-05-22T16:46:00Z</cp:lastPrinted>
  <dcterms:modified xsi:type="dcterms:W3CDTF">2015-05-25T10:30:00Z</dcterms:modified>
  <cp:revision>2</cp:revision>
  <dc:subject/>
  <dc:title>Р Е П У Б Л И К А   Б Ъ Л Г А Р И Я</dc:title>
</cp:coreProperties>
</file>