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 чл. 6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Министерството на правосъдието – Административен съд – Хасково, намиращ се </w:t>
      </w:r>
      <w:r>
        <w:rPr>
          <w:rFonts w:cs="HebarU" w:ascii="HebarU" w:hAnsi="HebarU"/>
          <w:lang w:val="bg-BG"/>
        </w:rPr>
        <w:t xml:space="preserve">в област Хасково, община Хасково, гр. Хасково, ул. „Преслав“ № 26, представляващ четириетажна административна сграда с мазе, с идентификатор 77195.722.205.2 по кадастралната карта и кадастралните регистри на </w:t>
        <w:br/>
        <w:t>гр. Хасково, със застроена площ 333 кв.м, подробно описан в Акт за частна държавна собственост № 6722 от 19 февруари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Бойка Владова</dc:creator>
  <dc:description/>
  <cp:keywords/>
  <dc:language>en-US</dc:language>
  <cp:lastModifiedBy>m.nincheva</cp:lastModifiedBy>
  <cp:lastPrinted>2015-05-22T16:47:00Z</cp:lastPrinted>
  <dcterms:modified xsi:type="dcterms:W3CDTF">2015-05-25T11:18:00Z</dcterms:modified>
  <cp:revision>2</cp:revision>
  <dc:subject/>
  <dc:title>Р Е П У Б Л И К А   Б Ъ Л Г А Р И Я</dc:title>
</cp:coreProperties>
</file>