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Свищов, област Велико Търн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 962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55 на Общинския съвет на община Свищов от 31 юли 2014 г. 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вищов правото на собственост върху имот – частна държавна собственост, намиращ се в област </w:t>
      </w:r>
      <w:r>
        <w:rPr>
          <w:rFonts w:cs="HebarU" w:ascii="HebarU" w:hAnsi="HebarU"/>
          <w:szCs w:val="24"/>
          <w:lang w:val="bg-BG"/>
        </w:rPr>
        <w:t xml:space="preserve">Велико Търново, община Свищов, гр. Свищов, ул. „33-ти Свищовски полк“, представляващ незастроен поземлен имот с идентификатор 65766.704.212 по кадастралната карта и кадастралните регистри на </w:t>
        <w:br/>
        <w:t>гр. Свищов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с площ 7649 кв. м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3760 от </w:t>
        <w:br/>
        <w:t xml:space="preserve">2 ноември 2011 г.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елико Търново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Свищов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г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0:00Z</dcterms:created>
  <dc:creator>Бойка Владова</dc:creator>
  <dc:description/>
  <cp:keywords/>
  <dc:language>en-US</dc:language>
  <cp:lastModifiedBy>m.nincheva</cp:lastModifiedBy>
  <cp:lastPrinted>2015-05-22T16:52:00Z</cp:lastPrinted>
  <dcterms:modified xsi:type="dcterms:W3CDTF">2015-05-25T11:20:00Z</dcterms:modified>
  <cp:revision>2</cp:revision>
  <dc:subject/>
  <dc:title>Р Е П У Б Л И К А   Б Ъ Л Г А Р И Я</dc:title>
</cp:coreProperties>
</file>