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то на имоти – частна държавна собственост, за имоти – публична държавна собственост и за</w:t>
      </w:r>
      <w:r>
        <w:rPr>
          <w:rFonts w:cs="HebarU" w:ascii="HebarU" w:hAnsi="HebarU"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то им предоставяне за управление на Национална компания „Железопътна инфраструктура“ за изграждането на Национален обект „Интермодален терминал в Южен-Централен район на планиране в България-Пловдив“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Historyitem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 Закона за държавната собственост, чл. 9, ал. 3 във връзка с § 1, т. 1 от Допълнителните разпоредби на Закона за железопътния транспорт и  чл. 5, ал. 1, чл. 6, ал. 1 и чл. 10 от Правилника 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</w:t>
        <w:br/>
        <w:t>бр. 78 от 2006 г.; изм. и доп.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76" w:firstLine="1134"/>
        <w:jc w:val="both"/>
        <w:rPr>
          <w:rStyle w:val="Historyitem"/>
          <w:rFonts w:ascii="HebarU" w:hAnsi="HebarU" w:cs="HebarU"/>
          <w:szCs w:val="24"/>
          <w:lang w:val="en-US"/>
        </w:rPr>
      </w:pPr>
      <w:r>
        <w:rPr/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– публична държавна собственост, следните имоти – частна държавна собственост: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а) имот № 022148, намиращ се в землището на местността „Камиша“, с. Златитрап, община „Родопи”, област Пловдив, с площ 423 кв. м, с начин на трайно предназначение: „Друга жп територия“, при граници: имоти  № 022314, 022316, 022305 и 022279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>имот № 022305, намиращ се в землището на местността „Камиша”, с. Златитрап, община „Родопи”, област Пловдив, с площ 5,056 дка, с начин на трайно ползване „Друга селскостопанска територия”, при граници: имоти № 022307, 022324, 022322, 022323, 021106, 022235, 022134, 022226, 022062, 022090, 022258, 022265, 022267, 022269, 022271, 022273, 022275, 022277, 022279, 022148, 022316, 022291, 022293, 022295, 022297, 022301, 022299, 022281, 022074, 022081, 022082, 022194, 022195, 022196, 022311, 022318 и 022304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имот № 022285, намиращ се в землището на местността „Камиша”, с. Златитрап, община „Родопи”, област Пловдив, с площ 963 кв. м, с начин на трайно ползване „Друга селскостопанска територия”, при граници: имоти № 022288, 022287, 022282, 022283, 022256, 022284, 022133, 022234, 022312, 022308 и 021106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) имот № 022316, намиращ се в землището на местността „Камиша”, с. Златитрап, община „Родопи”, област Пловдив, с площ 387 кв. м, с начин на трайно ползване „Друга селскостопанска територия”, при граници: имоти </w:t>
        <w:br/>
        <w:t>№ 022317, 022291, 022148, 022314 и 022305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д) имот № 022307, намиращ се в землището на местността „Камиша”, с. Златитрап, община „Родопи”, област Пловдив, с площ 4,405 дка, с начин на трайно ползване „Друга селскостопанска територия”, при граници: имоти № 022305, 022306 и 022324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тнема от Министерството на транспорта, информационните технологии и съобщенията правото на управление върху имотите по т. 1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Национален обект „Интермодален терминал в Южен-Централен район на планиране в България-Пловдив“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ластният управител на област Пловдив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9:00Z</dcterms:created>
  <dc:creator>Бойка Владова</dc:creator>
  <dc:description/>
  <cp:keywords/>
  <dc:language>en-US</dc:language>
  <cp:lastModifiedBy>m.nincheva</cp:lastModifiedBy>
  <cp:lastPrinted>2015-05-22T16:43:00Z</cp:lastPrinted>
  <dcterms:modified xsi:type="dcterms:W3CDTF">2015-05-25T11:39:00Z</dcterms:modified>
  <cp:revision>2</cp:revision>
  <dc:subject/>
  <dc:title>Р Е П У Б Л И К А   Б Ъ Л Г А Р И Я</dc:title>
</cp:coreProperties>
</file>