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ключване от горския фонд поради промяна на предназначението на поземлен имот в горски територии – публична държавна собственост, представляващ гори и земи в землището на гр. Сливен, за изграждане на напорен водоем с хлораторна стан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§ 5, ал. 1 от Преходните и заключителните разпоредби на Закона за горите във връзка с </w:t>
      </w:r>
      <w:r>
        <w:rPr>
          <w:rFonts w:cs="HebarU" w:ascii="HebarU" w:hAnsi="HebarU"/>
          <w:color w:val="000000"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14, ал. 1, т. 1, чл. 14а, ал. 1, чл. 14г, ал. 1,  чл. 17, ал. 2 и чл. 19, ал. 1 и 2 от Закона за горите (отм., ДВ, бр. 19 от 2011 г.) </w:t>
      </w:r>
      <w:r>
        <w:rPr>
          <w:rStyle w:val="Hiddenref1"/>
          <w:rFonts w:cs="HebarU" w:ascii="HebarU" w:hAnsi="HebarU"/>
          <w:bCs/>
          <w:szCs w:val="24"/>
          <w:u w:val="none"/>
          <w:lang w:val="bg-BG"/>
        </w:rPr>
        <w:t>и мотивирано предложение на министъра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от горския фонд поради промяна на предназначението поземлен имот в горски територии – публична държавна собственост, с площ 0,900 дка, необходим за изграждане на напорен водоем с хлораторна станция.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Със Заповед № РД-15-921 на кмета на община Сливен от 13 юни </w:t>
        <w:br/>
        <w:t>2006 г. е одобрен подробен устройствен план – план за застрояване за поземлен имот № 259022 в землището на гр. Сливен, местността „Предела“.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сягат се незалесени горски територии в района на дейност на „Югоизточно държавно предприятие” ДП - Сливен,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ериториално поделение „Държавно горско стопанство Сливен”, представляващи поземлен имот с идентификатор 67338.302.150 в гр. Сливен, община Сливен, област Сливен, по кадастралната карта и кадастралните регистри, одобрени със Заповед </w:t>
        <w:br/>
        <w:t>№ РД-18-31 на изпълнителния директор на Агенцията по геодезия, картография и кадастър от 19 април 2006 г., местността „Предела“, с площ 0,900 дка, номер по предходен план 259.22, при съседи: 67338.302.149, 67338.308.151, съгласно скица № 15-431966 от 25 ноември 2014 г., издадена от Службата по геодезия, картография и кадастър – гр. Сливен.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мотът попада в отдел 805, част от подотдел „г”, по Горскостопанския план от 2012 г. на Териториално поделение „Държавно горско стопанство Сливен“, попадащ в горскостопански участък Природен парк „Сините камъни“, съгласно становище с изх. № АСД-11-1102 на Териториално поделение „Държавно горско стопанство Сливен” от </w:t>
        <w:br/>
        <w:t>25 септември 2013 г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мотът е публична държавна собственост съгласно Акт за публична държавна собственост № 3787 от 8 септември 2006 г., издаден от областния управител на област Сливен, вписан в Службата по вписванията – Сливен, </w:t>
        <w:br/>
        <w:t xml:space="preserve">с вх. рег. № 7424 от 2 октомври 2006 г. под № 118, том ХXIIІ,  дело № 5518 от </w:t>
        <w:br/>
        <w:t>2006 г., партида 67585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highlight w:val="green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лощта с променено предназначение съгласно скицата по т. 1 остава публична държавна собственост, като община Сливен, БУЛСТАТ 000590654, със седалище и адрес на управление: гр. Сливен, п.к. 8800, община Сливен, област Сливен, бул. „Цар Освободител” № 1</w:t>
      </w:r>
      <w:r>
        <w:rPr>
          <w:rFonts w:cs="HebarU" w:ascii="HebarU" w:hAnsi="HebarU"/>
          <w:spacing w:val="-2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 необходимо да предприеме действия по включването й в съответните територии съгласно чл. 8 от Закона за устройство на територ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щина Сливен да заплати цена за промяна на предназначението на поземления имот в горски територии, възлизаща на 2 594,00 лв., вносима по банковата сметка на </w:t>
      </w:r>
      <w:r>
        <w:rPr>
          <w:rFonts w:cs="HebarU" w:ascii="HebarU" w:hAnsi="HebarU"/>
          <w:spacing w:val="-2"/>
          <w:szCs w:val="24"/>
          <w:lang w:val="bg-BG"/>
        </w:rPr>
        <w:t xml:space="preserve">Изпълнителната агенция по горите - БНБ - ЦУ София, IBAN: BG17 BNBG 9661 3100 1759 01, </w:t>
      </w:r>
      <w:r>
        <w:rPr>
          <w:rFonts w:cs="HebarU" w:ascii="HebarU" w:hAnsi="HebarU"/>
          <w:szCs w:val="24"/>
          <w:lang w:val="bg-BG"/>
        </w:rPr>
        <w:t xml:space="preserve">BIC на БНБ </w:t>
      </w:r>
      <w:r>
        <w:rPr>
          <w:rFonts w:cs="HebarU" w:ascii="HebarU" w:hAnsi="HebarU"/>
          <w:bCs/>
          <w:szCs w:val="24"/>
          <w:lang w:val="bg-BG"/>
        </w:rPr>
        <w:t xml:space="preserve">BNBG BGSD, определена с </w:t>
      </w:r>
      <w:r>
        <w:rPr>
          <w:rFonts w:cs="HebarU" w:ascii="HebarU" w:hAnsi="HebarU"/>
          <w:szCs w:val="24"/>
          <w:lang w:val="bg-BG"/>
        </w:rPr>
        <w:t>доклад за оценка на имота от 6 март 2015 г., изготвен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, от инж. Иван Йорданов Иванов - правоспособен независим оценител, притежаващ Сертификат за оценителска правосопособност с рег. № 820100113 от 23 януари 2012 г., издаден от Камарата на независимите оценители в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За извършване на компенсационно залесяване община Сливен не дължи средства на „Югоизточно държавно предприятие” ДП – Сливен, видно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токол за определяне на площта за компенсационно залесяване на комисия в Регионалната дирекция по горите – Сливен, от 26 юни 2014 г., представен в Изпълнителната агенция по горите с писмо с регистрационен индекс ИАГ-22665 от 2 юл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с променено предназначение по реда на Наредба № 8 от 2011 г. за сечите в горите </w:t>
        <w:br/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spacing w:val="7"/>
          <w:szCs w:val="24"/>
          <w:lang w:val="bg-BG"/>
        </w:rPr>
        <w:t>обн., ДВ, бр. 64 от 2011</w:t>
      </w:r>
      <w:r>
        <w:rPr>
          <w:rFonts w:cs="HebarU" w:ascii="HebarU" w:hAnsi="HebarU"/>
          <w:spacing w:val="7"/>
          <w:szCs w:val="24"/>
          <w:lang w:val="en-US"/>
        </w:rPr>
        <w:t xml:space="preserve"> </w:t>
      </w:r>
      <w:r>
        <w:rPr>
          <w:rFonts w:cs="HebarU" w:ascii="HebarU" w:hAnsi="HebarU"/>
          <w:spacing w:val="7"/>
          <w:szCs w:val="24"/>
          <w:lang w:val="bg-BG"/>
        </w:rPr>
        <w:t>г.; изм. и доп., бр. 63 от 2013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лед заплащане на дължимата сума по т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Hiddenref1">
    <w:name w:val="hiddenref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1:00Z</dcterms:created>
  <dc:creator>Бойка Владова</dc:creator>
  <dc:description/>
  <cp:keywords/>
  <dc:language>en-US</dc:language>
  <cp:lastModifiedBy>m.nincheva</cp:lastModifiedBy>
  <cp:lastPrinted>2015-05-22T16:51:00Z</cp:lastPrinted>
  <dcterms:modified xsi:type="dcterms:W3CDTF">2015-05-25T11:41:00Z</dcterms:modified>
  <cp:revision>2</cp:revision>
  <dc:subject/>
  <dc:title>Р Е П У Б Л И К А   Б Ъ Л Г А Р И Я</dc:title>
</cp:coreProperties>
</file>