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април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222" w:leader="none"/>
          <w:tab w:val="left" w:pos="8789" w:leader="none"/>
        </w:tabs>
        <w:spacing w:before="0" w:after="0"/>
        <w:ind w:left="1134" w:right="850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приемане на Наредба за условията и реда за възлагане на дейности по чл. 7, ал. 2 от Закона за малките и средните предприят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8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 w:eastAsia="bg-BG"/>
        </w:rPr>
        <w:t xml:space="preserve">Приема </w:t>
      </w:r>
      <w:r>
        <w:rPr>
          <w:rFonts w:cs="HebarU" w:ascii="HebarU" w:hAnsi="HebarU"/>
          <w:lang w:val="bg-BG"/>
        </w:rPr>
        <w:t>Наредба за условията и реда за възлагане на дейности по чл. 7, ал. 2 от Закона за малките и средните предприят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6" w:gutter="0" w:header="1021" w:top="1135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p>
      <w:pPr>
        <w:pStyle w:val="Normal"/>
        <w:ind w:left="360" w:hanging="360"/>
        <w:jc w:val="center"/>
        <w:rPr>
          <w:rFonts w:ascii="HebarU" w:hAnsi="HebarU" w:cs="HebarU"/>
          <w:b/>
          <w:b/>
          <w:caps/>
          <w:spacing w:val="100"/>
          <w:lang w:val="en-US"/>
        </w:rPr>
      </w:pPr>
      <w:r>
        <w:rPr>
          <w:rFonts w:cs="HebarU" w:ascii="HebarU" w:hAnsi="HebarU"/>
          <w:b/>
          <w:caps/>
          <w:spacing w:val="100"/>
          <w:lang w:val="bg-BG"/>
        </w:rPr>
        <w:t>Наредба</w:t>
      </w:r>
    </w:p>
    <w:p>
      <w:pPr>
        <w:pStyle w:val="Normal"/>
        <w:ind w:left="360" w:hanging="360"/>
        <w:jc w:val="center"/>
        <w:rPr>
          <w:rFonts w:ascii="HebarU" w:hAnsi="HebarU" w:cs="HebarU"/>
          <w:b/>
          <w:b/>
          <w:caps/>
          <w:spacing w:val="100"/>
          <w:lang w:val="en-US"/>
        </w:rPr>
      </w:pPr>
      <w:r>
        <w:rPr>
          <w:rFonts w:cs="HebarU" w:ascii="HebarU" w:hAnsi="HebarU"/>
          <w:b/>
          <w:caps/>
          <w:spacing w:val="100"/>
          <w:lang w:val="en-US"/>
        </w:rPr>
      </w:r>
    </w:p>
    <w:p>
      <w:pPr>
        <w:pStyle w:val="Normal"/>
        <w:ind w:left="360" w:hanging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словията и реда за възлагане на дейности по чл. 7, ал. 2  от Закона за малките и средните предприятия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С наредбата се уреждат условията и редът за възлагане чрез конкурс на дейности по чл. 7, ал. 2 от Закона за малките и средните предприятия от изпълнителния директор на Изпълнителната агенция за насърчаване на малките и средните предприятия към министъра на икономиката, наричана по-нататък “агенцият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поредбите на глава трета не се прилагат при възлагане на дейности по чл. 7, ал. 2 от Закона за малките и средните предприятия с финансиране чрез предоставяне на средства от бюджета на агенцията. Възлагането на дейности по чл. 7, ал. 2 от Закона за малките и средните предприятия с финансиране чрез предоставяне на средства от бюджета на агенцията се осъществява по реда на Закона за обществените поръчки, съответно на Наредбата за възлагане на малки обществени поръчки, приета с Постановление N 249 на Министерския съвет от 2004 г. (ДВ, бр. 84 от 200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Изпълнителният директор на агенцията може да възлаг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нето на информационно обслужване на малките и средните предприятия и на предприятията - кандидати по програми и проекти, финансирани от Европейския съюз и от други донори, включителн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ейности по събиране на данни за информационното обслужване на малките и средните предприят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ейности по разпространение и предоставяне на малки и средни предприятия на информация, съдържаща се в информационната систем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готвянето и разпространението на специализирани печатни издания на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нето на проучвания и анализ на конкретни фактори, въздействащи върху условията за осъществяване на стопанска дейност от предприят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нето на курсове за обучение и семинари за малки и средни предприятия и за повишаване на търговските умения и опит, включително изготвяне на програми и методи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пълнение на териториален принцип на проекти от годишните програми за прилагане на националната стратегия за насърчаване на малките и средните предприятия, включителн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дпроектно проучване и оценка на въздействието на проекти от годишните програми за прилагане на националната стратегия за насърчаване на малките и средните предприятия и на националната иновационна стратег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вличане на експертна помощ по специфични въпроси: техническа, правна и финансова, която е необходима за управление и координиране на проекти, администрирани от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ценка на технически и икономически резултати  от изпълнението на проекти, администрирани от агенцията, включително на отделни мерки и дейно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оверка и оценка на степента на постигане на междинни и крайни резултати при изпълнението на проекти, включително отделни мерки и дейности по тях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финансов одит на проек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одготвителни дейности, свързани с удостоверяване целесъобразността и законосъобразността на разходи и плащания по проек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международни промоционални прояви, подпомагащи европеизация и интернационализация на малките и средните предприят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изпълнението на териториален принцип на проекти, насочени към райони за целенасочено въздействие и към групи в неравностойно положение на пазара на труда, включително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дпроектно проучване и оценка на въздействието на проекти, насочени към райони за целенасочено въздействие и към групи в неравностойно положение на пазара на тру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вличане на експертна помощ по специфични въпроси: техническа, правна и финансова, която е необходима за управление и координиране на проекти, администрирани от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ценка на технически и икономически резултати от изпълнението на проекти, администрирани от аге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оверка и оценка на степента на постигане на междинни и крайни резултати при изпълнението на проек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финансов одит на проек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одготвителни дейности, свързани с удостоверяване целесъобразността и законосъобразността на разходи и плащания по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Възлагането на дейности по реда на наредбата се извършва при спазване на следните принципи: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убличност и прозрачност;</w:t>
      </w:r>
    </w:p>
    <w:p>
      <w:pPr>
        <w:pStyle w:val="Normal"/>
        <w:numPr>
          <w:ilvl w:val="0"/>
          <w:numId w:val="2"/>
        </w:numPr>
        <w:ind w:left="1068" w:firstLine="6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вободна и честна конкуренция.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ЗА ВЪЗЛАГ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Дейностите се възлагат на юридически лица с нестопанска цел, кои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т дейност по подпомагане на малките и средните предприят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говарят на допълнителните изисквания съгласно условията на конкурс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стоятелствата по ал. 1, т. 1 се доказват с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пие на учредителния акт или уста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исмена информация, изготвена и подадена от юридическото лице с нестопанска цел, или други писмени доказателства за участие в проекти за подпомагане на малки и средни предприятия, в които юридическото лице е участвало, ако в учредителния акт или в устава не в вписано извършването на дейност по подпомагане на малките и средните предприят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ейностите се възлагат на юридически лица с нестопанска цел, кои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ямат изискуеми и ликвидни данъчни задължения или задължения за задължителни осигурителни вноски, освен ако е допуснато отсрочване или разсрочване на задълж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 са в производство по ликвид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 са обявени в несъстоятел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е е взето решение от управителните им органи за прекратяване на юридическот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Изпълнителният директор на агенцията не може да възлаг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ормулиране на предмета на проектите или дейност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не на бенефициентите и сключването на договори и споразумения с бенефициентите по проект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добряване на извършените разходи по проект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не на плащания по проектите.</w:t>
      </w:r>
    </w:p>
    <w:p>
      <w:pPr>
        <w:pStyle w:val="Normal"/>
        <w:ind w:left="708"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Д ЗА ВЪЗЛАГАНЕ НА ДЕЙНОСТИ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lang w:val="bg-BG"/>
        </w:rPr>
      </w:pPr>
      <w:r>
        <w:rPr>
          <w:rFonts w:cs="HebarU" w:ascii="HebarU" w:hAnsi="HebarU"/>
          <w:b/>
          <w:sz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Възлагането на дейностите по чл. 2 се извършва след провеждане на конкурс, като при единствен кандидат може да се проведе пряко договаря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една процедура по възлагане могат да се възложат една или няколко дейности по чл. 2 на едно или няколко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Конкурсът се открива със заповед на изпълнителния директор на агенцията. Заповедта съдърж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именование и адрес на органа, който провежда конкурс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исание на дейността или дейностите, чието изпълнение се възлага с конкурс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исквания към кандидат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ритерии за оценяване на предложенията и тежест на всеки от критериите в общата оцен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ериториален обхват на възлагането – при проекти по чл. 2, т. 4 и 5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пецифични условия на конкурс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та, час, място на провеждане на конкурс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цена и начин на плащане на документацията за участие в процедур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твърждаване на конкурсната документ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райния срок и мястото за подаване на документи за участие в конкурс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необходими документи за участие в конкурса, включително удостоверение за актуално съдебно състояние и декларации за липса на обстоятелствата по чл. 4, ал. 3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райния срок за обявяване на резултатите от конкурс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поведта за провеждане на конкурса, както и адрес, телефон и лице за връзка за получаване на информация за обявения конкурс се публикува в един национален всекидневник и на страницата на агенцията в интерн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нкурсната документация за провеждане на конкурс се утвърждава от изпълнителния директор на агенцията със заповедта по чл. 7, ал. 1 и съдържа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повед за откриване на конкурса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искванията по отношение на стандарти, качество и срокове за изпълнение на възлаганата дейност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искванията към съдържанието на предложението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искванията към кандидатите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 на договор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руги документи – по преценка на изпълнителния директор на агенцията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  <w:lang w:eastAsia="bg-BG"/>
        </w:rPr>
        <w:t>(2)</w:t>
      </w:r>
      <w:r>
        <w:rPr>
          <w:rFonts w:cs="HebarU" w:ascii="HebarU" w:hAnsi="HebarU"/>
          <w:spacing w:val="0"/>
          <w:lang w:eastAsia="bg-BG"/>
        </w:rPr>
        <w:t xml:space="preserve"> Конкурсните книжа могат да съдържат и указания за попълване на конкурсните документи, прилагани към предложението, както и примерни образци на конкурсно предлож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Цената на конкурсната документация не може да бъде по-висока от действителните разходи за нейното изработ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9. (1)</w:t>
      </w:r>
      <w:r>
        <w:rPr>
          <w:rFonts w:cs="HebarU" w:ascii="HebarU" w:hAnsi="HebarU"/>
          <w:lang w:val="bg-BG"/>
        </w:rPr>
        <w:t xml:space="preserve"> Изпълнителният директор може със заповед да удължи срока за подаване на документи за участие в конкурса преди изтичането на крайния срок по чл. 7, ал. 1, т. 10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поведта по ал. 1 се съобщава по реда на чл. 7, ал. 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допуснати грешки в конкурсната документация те могат да бъдат поправени до изтичането на крайния срок за подаване на документи за участие в конкурса със заповед на изпълнителния директор, ако не се изменят условията на конкурса, определени в заповедта по чл. 7, ал. 1. За заповедта писмено се уведомяват кандидатите, които са подали предложения. Заповедта се съобщава по реда на чл. 7, ал. 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случаите по ал. 3 крайният срок за подаване на документи за участие в конкурса се удължава. Удълженият срок се посочва изрично в заповедта по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(1) </w:t>
      </w:r>
      <w:r>
        <w:rPr>
          <w:rFonts w:cs="HebarU" w:ascii="HebarU" w:hAnsi="HebarU"/>
          <w:lang w:val="bg-BG"/>
        </w:rPr>
        <w:t>Предложенията се подават в запечатан непрозрачен плик в деловодството на агенц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рху плика кандидатът посочва наименованието си, адрес за кореспонденция, телефон, номера на заповедта за откриване на конкурса и по възможност факс и електронен адрес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приемане на предложението върху плика се отбелязват поредният номер, датата и часът на получаване и посочените данни се записват във входящ регистър, за което на приносителя се издава докумен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е се разглеждат предложения, кои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а подадени в незапечатан прозрачен плик или плик с нарушена цял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а подадени след изтичане на крайния срок за подаване на предлож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До изтичането на срока за подаване на предложенията всеки кандидат в конкурса може да промени, допълни или оттегли предложението 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Конкурсът се провежда от комисия, назначена от изпълнителния директор на агенцията. Комисията се назначава след изтичането на крайния срок за подаване на документи за участие в конкурс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се състои от нечетен брой редовни членове, чийто брой не може да е по-малко от трима. Комисията има двама резервни членове. В състава на редовните и резервните членове на комисията задължително се включва най-малко един правоспособен юрист.</w:t>
      </w:r>
    </w:p>
    <w:p>
      <w:pPr>
        <w:pStyle w:val="TextBodyIndent"/>
        <w:spacing w:before="0" w:after="0"/>
        <w:rPr/>
      </w:pPr>
      <w:r>
        <w:rPr>
          <w:b/>
        </w:rPr>
        <w:t>(3)</w:t>
      </w:r>
      <w:r>
        <w:rPr/>
        <w:t xml:space="preserve"> Не може да участва като член на комисията лице, което е заинтересувано от изхода на конкурса или поради отношенията му с участник в конкурса се пораждат основателни съмнения в неговата безпристраст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Всеки член на комисията попълва декларация за безпристрастност и декларация за запазване в тайна на обстоятелствата, които са му станали известни  във връзка с работата  на комисията. В декларацията за безпристрастност членът на комисията декларира, че няма материален интерес от възлагането на дейностите по конкурса на определен кандидат и не е свързано лице по смисъла на § 1 от Допълнителните разпоредби на Търговския закон с кандидат в конкурса или с членове на неговите управителни органи.</w:t>
      </w:r>
    </w:p>
    <w:p>
      <w:pPr>
        <w:pStyle w:val="TextBodyIndent"/>
        <w:spacing w:before="0" w:after="0"/>
        <w:rPr/>
      </w:pPr>
      <w:r>
        <w:rPr>
          <w:b/>
        </w:rPr>
        <w:t>(5)</w:t>
      </w:r>
      <w:r>
        <w:rPr/>
        <w:t xml:space="preserve"> При наличие на обстоятелствата по ал. 4 членът на комисията е длъжен да поиска да бъде отстранен от комисията. Изпълнителният директор може служебно да разпореди отстраняването на член на комисията, който не е поискал отстраняване при наличие на обстоятелствата по ал. 4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Заседанията на комисията се провеждат в присъствието на пълния брой на членовете на комисията, без да се допускат други л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Решенията на комисията се вземат с обикновено мнозинство. 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8)</w:t>
      </w:r>
      <w:r>
        <w:rPr>
          <w:rFonts w:cs="HebarU" w:ascii="HebarU" w:hAnsi="HebarU"/>
          <w:spacing w:val="0"/>
        </w:rPr>
        <w:t xml:space="preserve"> Комисията проверява съответствието на подадените предложения с предварително обявените от възложителя услов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9)</w:t>
      </w:r>
      <w:r>
        <w:rPr>
          <w:rFonts w:cs="HebarU" w:ascii="HebarU" w:hAnsi="HebarU"/>
          <w:lang w:val="bg-BG"/>
        </w:rPr>
        <w:t xml:space="preserve"> Комисията не допуска за участие в конкурса кандидат, подал документи за участие в конкурса, в които липсва предложение или някой от изискващите се документи, или ако не отговаря на предварително обявените условия на възложителя за допустимост. Отстранените от участие в конкурса предложения не се оценяват и не се класират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10)</w:t>
      </w:r>
      <w:r>
        <w:rPr>
          <w:rFonts w:cs="HebarU" w:ascii="HebarU" w:hAnsi="HebarU"/>
          <w:spacing w:val="0"/>
        </w:rPr>
        <w:t xml:space="preserve"> Комисията разглежда допуснатите предложения, оценява ги в съответствие с предварително обявените условия и класира участниците в конкурса. Комисията може да изиска от кандидата да представи писмени разяснения и уточнения по представеното предложение. 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11)</w:t>
      </w:r>
      <w:r>
        <w:rPr>
          <w:rFonts w:cs="HebarU" w:ascii="HebarU" w:hAnsi="HebarU"/>
          <w:spacing w:val="0"/>
        </w:rPr>
        <w:t xml:space="preserve"> Комисията съставя протокол за своята работа, който се подписва от всички членове. Протоколът съдържа: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ind w:left="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състав на комисията;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ind w:left="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списък на допуснатите кандидати;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ind w:left="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 xml:space="preserve">списък на кандидатите, които не са допуснати за участие, и мотиви за недопускането; 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ind w:left="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оценка и класиране на кандидатите;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ind w:left="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решение на комисията;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ind w:left="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дата на съставяне на протокола;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ind w:left="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подпис на членовете на комисията;</w:t>
      </w:r>
    </w:p>
    <w:p>
      <w:pPr>
        <w:pStyle w:val="BodyText2"/>
        <w:numPr>
          <w:ilvl w:val="0"/>
          <w:numId w:val="5"/>
        </w:numPr>
        <w:tabs>
          <w:tab w:val="clear" w:pos="720"/>
        </w:tabs>
        <w:ind w:left="0"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мотивите на членовете на комисията, които са гласували с особено мнение.</w:t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12)</w:t>
      </w:r>
      <w:r>
        <w:rPr>
          <w:rFonts w:cs="HebarU" w:ascii="HebarU" w:hAnsi="HebarU"/>
          <w:spacing w:val="0"/>
        </w:rPr>
        <w:t xml:space="preserve"> Комисията приключва своята работа с предаване на протокола на възложителя заедно с всички предложения. Протоколът се предава на възложителя в 10-дневен срок от изтичането на крайния срок за подаване на заявленията за участие в конкурса.</w:t>
      </w:r>
    </w:p>
    <w:p>
      <w:pPr>
        <w:pStyle w:val="BodyText2"/>
        <w:spacing w:before="4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13)</w:t>
      </w:r>
      <w:r>
        <w:rPr>
          <w:rFonts w:cs="HebarU" w:ascii="HebarU" w:hAnsi="HebarU"/>
          <w:spacing w:val="0"/>
        </w:rPr>
        <w:t xml:space="preserve"> В случаите, когато е подадено едно заявление за участие в конкурса и кандидатът отговаря на условията за допустимост, комисията съставя протокол, с който предлага на изпълнителния директор на агенцията да проведе пряко договаряне с кандидата.</w:t>
      </w:r>
    </w:p>
    <w:p>
      <w:pPr>
        <w:pStyle w:val="BodyText2"/>
        <w:spacing w:before="4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14)</w:t>
      </w:r>
      <w:r>
        <w:rPr>
          <w:rFonts w:cs="HebarU" w:ascii="HebarU" w:hAnsi="HebarU"/>
          <w:spacing w:val="0"/>
        </w:rPr>
        <w:t xml:space="preserve"> Възнагражденията на членовете на комисията и всички разходи, свързани с дейността й, са за сметка на агенцият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Комисията представя протокол на изпълнителния директор с предложение за прекратяване на конкурсната процедура, когат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4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 са подадени предло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4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то едно от подадените предложения не отговаря на условията за допустимост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(1) </w:t>
      </w:r>
      <w:r>
        <w:rPr>
          <w:rFonts w:cs="HebarU" w:ascii="HebarU" w:hAnsi="HebarU"/>
          <w:lang w:val="bg-BG"/>
        </w:rPr>
        <w:t>Въз основа на протокола по чл. 11, ал. 11 изпълнителният директор на агенцията в 3-дневен срок издава заповед, с която определя спечелилия конкурса кандидат, класиран на първо мяс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поведта се съобщава на участвалите в конкурса лица в 3-дневен срок от издаването й по реда на Закона за административното производств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поведта по ал. 1 подлежи на обжалване по реда на Закона за административното производство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4. (1) </w:t>
      </w:r>
      <w:r>
        <w:rPr>
          <w:rFonts w:cs="HebarU" w:ascii="HebarU" w:hAnsi="HebarU"/>
          <w:lang w:val="bg-BG"/>
        </w:rPr>
        <w:t>Изпълнителният директор прекратява със заповед конкурсната процедур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случаите по чл. 12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съществена промяна в обстоятелствата, която възложителят не е могъл да предвиди и която е довела до невъзможност да се проведе конкурсната процедура, или ако отпадне необходимостта от нея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нарушения в процедурата, които не могат да бъдат отстране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заповедта по ал. 1 се уведомяват всички кандидати в 3-дневен срок от издаването й по реда на Закона за административното производств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поведта по ал. 1 подлежи на обжалване по реда на Закона за административното производство.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ключване на договор за възлаг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пълнителният директор сключва договор за възлагане с определения за спечелил конкурса кандидат, а при единствен кандидат - с кандидата, с който е провел пряко договаряне, в срок 3 работни дни от влизането в сила на заповедта по чл. 13, ал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подписването на договора кандидатът е длъжен да представ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достоверение от Националния осигурителен институт, че кандидатът не дължи задължителни осигурителни внос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достоверение от компетентен орган за наличието или липсата на данъчни задължения съгласно чл. 36, ал. 7 от Данъчния процесуален кодек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екларация от управителния орган на кандидата, че не е взето решение за прекратяване на юридическото лиц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достоверение от съда, че кандидатът не е в производство по ликвидация и не е обявен в несъстоятел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Когато дейности по чл. 2 се възлагат на няколко лица, договор се сключва с всеки от изпълнителите или всички изпълнители подписват общ договор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случай че класираният на първо място кандидат не подпише договора в срока по ал. 1, договорът се сключва със следващия класиран кандидат. Ако следващият класиран кандидат откаже в срок 3 работни дни да подпише договора, договорът се предлага последователно за сключване на следващите по ред класирани кандидати. В случай че класираните кандидати последователно откажат да сключат договор за възлагане, изпълнителният директор на агенцията издава заповед за прекратяване на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(1) </w:t>
      </w:r>
      <w:r>
        <w:rPr>
          <w:rFonts w:cs="HebarU" w:ascii="HebarU" w:hAnsi="HebarU"/>
          <w:lang w:val="bg-BG"/>
        </w:rPr>
        <w:t>В съдържанието на договора задължително се включват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метът на договор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авата и задълженията на страните по договор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идът и размерът на отговорността за неизпълнение на задълженията по договор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дължението за представяне на периодични отчети за изпълнението на договора за възлагане от изпълнителя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ът по изпълнението на задълженията на изпълнителя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окът на договора за възлагане на дейности по чл. 2 не може да бъде по-дълъг от 4 години или до приключване на проекта, като се прилага по-дългият от двата срока.</w:t>
      </w:r>
      <w:r>
        <w:br w:type="page"/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НИТОРИНГ И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7. </w:t>
      </w:r>
      <w:r>
        <w:rPr>
          <w:rFonts w:cs="HebarU" w:ascii="HebarU" w:hAnsi="HebarU"/>
          <w:lang w:val="bg-BG"/>
        </w:rPr>
        <w:t>Изпълнителният директор на агенцията определя звено от администрацията на агенцията, което извършва мониторинг и контрол по изпълнението на всеки договор за възлагане на дейности по ч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След приключване изпълнението на договора за възлагане звеното по чл. 17 изготвя оценка на резултатите от възлагането на дейностите по договора, която се представя на изпълнителния директор на агенц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Наредбата се приема на основание чл. 7, ал. 3 от Закона за малките и средните предприят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851" w:gutter="0" w:header="720" w:top="1843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ok" w:hAnsi="Timok" w:cs="Timok"/>
      <w:b w:val="false"/>
      <w:i w:val="false"/>
      <w:sz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08:00Z</dcterms:created>
  <dc:creator>neli</dc:creator>
  <dc:description/>
  <dc:language>en-US</dc:language>
  <cp:lastModifiedBy>composer</cp:lastModifiedBy>
  <cp:lastPrinted>2005-04-22T15:55:00Z</cp:lastPrinted>
  <dcterms:modified xsi:type="dcterms:W3CDTF">2005-05-05T12:22:00Z</dcterms:modified>
  <cp:revision>5</cp:revision>
  <dc:subject/>
  <dc:title>Р Е П У Б Л И К А   Б Ъ Л Г А Р И Я</dc:title>
</cp:coreProperties>
</file>