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май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356" w:leader="none"/>
          <w:tab w:val="left" w:pos="9498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Изменение към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на Република България и Международната банка за възстановяване и развитие от 4 април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На основание чл. 15, ал. 1 и чл. 25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Изменението към Споразумението за предоставяне на консултантски услуги за </w:t>
      </w:r>
      <w:r>
        <w:rPr>
          <w:rFonts w:cs="HebarU" w:ascii="HebarU" w:hAnsi="HebarU"/>
          <w:szCs w:val="24"/>
          <w:lang w:val="bg-BG"/>
        </w:rPr>
        <w:t xml:space="preserve">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</w:t>
      </w:r>
      <w:r>
        <w:rPr>
          <w:rFonts w:cs="HebarU" w:ascii="HebarU" w:hAnsi="HebarU"/>
          <w:lang w:val="bg-BG"/>
        </w:rPr>
        <w:t xml:space="preserve">между Министерството на регионалното развитие на Република България и Международната банка за възстановяване и </w:t>
      </w:r>
      <w:r>
        <w:rPr>
          <w:rFonts w:cs="HebarU" w:ascii="HebarU" w:hAnsi="HebarU"/>
          <w:szCs w:val="24"/>
          <w:lang w:val="bg-BG"/>
        </w:rPr>
        <w:t>развитие от 4 април 2014 г., подписано на 8 май 2015 г.</w:t>
      </w:r>
    </w:p>
    <w:p>
      <w:pPr>
        <w:pStyle w:val="BodyTextIndent2"/>
        <w:spacing w:lineRule="auto" w:line="240"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по т. 1.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регионалното развитие и благоустройството да обнародва изменението по т. 1 в „Държавен вестник”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mallCaps/>
          <w:lang w:val="bg-BG"/>
        </w:rPr>
        <w:t>Изменение към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на Република България и Международната банка за възстановяване и развитие от 4 април 2014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lang w:val="bg-BG"/>
        </w:rPr>
        <w:t xml:space="preserve">Изменението към Споразумението за предоставяне на консултантски услуги за </w:t>
      </w:r>
      <w:r>
        <w:rPr>
          <w:rFonts w:cs="HebarU" w:ascii="HebarU" w:hAnsi="HebarU"/>
          <w:szCs w:val="24"/>
          <w:lang w:val="bg-BG"/>
        </w:rPr>
        <w:t xml:space="preserve">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</w:t>
      </w:r>
      <w:r>
        <w:rPr>
          <w:rFonts w:cs="HebarU" w:ascii="HebarU" w:hAnsi="HebarU"/>
          <w:lang w:val="bg-BG"/>
        </w:rPr>
        <w:t xml:space="preserve">между Министерството на регионалното развитие на Република България и Международната банка за възстановяване и </w:t>
      </w:r>
      <w:r>
        <w:rPr>
          <w:rFonts w:cs="HebarU" w:ascii="HebarU" w:hAnsi="HebarU"/>
          <w:szCs w:val="24"/>
          <w:lang w:val="bg-BG"/>
        </w:rPr>
        <w:t>развитие от 4 април 2014 г., подписано на 8 май 2015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>Изменение към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на Република България и Международната банка за възстановяване и развитие от 4 април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ind w:right="-8" w:firstLine="1080"/>
        <w:jc w:val="both"/>
        <w:rPr/>
      </w:pPr>
      <w:r>
        <w:rPr>
          <w:rFonts w:cs="HebarU" w:ascii="HebarU" w:hAnsi="HebarU"/>
          <w:lang w:val="bg-BG"/>
        </w:rPr>
        <w:t>Министерският съвет одобри Изменението към Споразумението за предоставяне на консултантски услуги на 29 април 2015 г. с Протоколно решение на Министерския съвет, оформено в Протокол № 17 от заседанието от 29 април 2015 г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Дейностите по Споразумението се изпълняват в рамките на проект „Подкрепа на реформата в отрасъл ВиК“ (Проект), финансиран от Кохезионния фонд на ЕС чрез Оперативна програма „Околна среда </w:t>
        <w:br/>
        <w:t>2007-2013 г.” (ОПОС), съгласно договор за безвъзмездна финансова помощ (БФП) № DIR-5111328-C001 от 20 юни 2012 г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Целта на подписаното Изменение на Споразумението е удължаване на срока му до 31 октомври 2015 г., както и удължаване на срока на изпълнение на очакван резултат № 3 „Окончателен доклад за прилагане на измененията в регулаторната рамка“ по т. 1 от приложението към споразумението до 2 октомври 2015 г. Изменението на споразумението е подписано и с оглед по-пълното възползване от българска страна от консултантските услуги на Международната банка за възстановяване и развитие при изпълнението на Плана за действие към Стратегията за развитие и управление на водоснабдяването и канализацията в Република България 2014-2023 г. (Стратегия), приета с Решение № 269 на Министерския съвет от 7 май 2014 г., и изпълнение на предварителните условия за усвояването на средствата от европейските фондове в периода 2014-2020 г., и по-конкретно – към изпълнение на тематично предварително условие 6.1. Воден сектор: Наличие на политика за определяне на цените на водата, която осигурява на потребителите подходящи стимули да използват водните ресурси ефективно, и адекватен принос на различните потребители на вода към възстановяването на разходите за водни услуги на равнище, определено в одобрения план за управление на речни басейни за инвестиции, подкрепени от програмите, Действие 8. Приемане на законодателни промени в регулаторната рамка в отрасъл ВиК.</w:t>
      </w:r>
    </w:p>
    <w:p>
      <w:pPr>
        <w:pStyle w:val="Normal"/>
        <w:tabs>
          <w:tab w:val="clear" w:pos="720"/>
          <w:tab w:val="left" w:pos="3990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Подписаното изменение на споразумението не води до промяна в договореното възнаграждение за консултантските услуг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Осъществяването на предвидените в споразумението и в изменението към него дейности и мерки ще допринесе за повишаване на качеството и надеждността на: регулирането в отрасъл ВиК, изграждането и експлоатацията на ВиК инфраструктурата и предоставяне на услуги по водоснабдяване и канализация за достигане на европейските стандарти за качество и опазване на околната среда. Подобряване на процеса на регулиране на ВиК операторите ще способства и за постигане на по-добро качество срещу вложени инвестиции и по-ефективно усвояване на средствата от европейските фондове в областта на водоснабдяването и канализацията през новия финансов период 2014-202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й като споразумението, подписано на 4 април 2014 г., е ратифицирано от Народното събрание със закон (ДВ, бр. 62 от 2014 г.) изменението му също следва да бъде ратифицира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ind w:left="4956" w:hanging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BodyTextIndent3"/>
        <w:spacing w:before="0" w:after="120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3:00Z</dcterms:created>
  <dc:creator>Бойка Владова</dc:creator>
  <dc:description/>
  <cp:keywords/>
  <dc:language>en-US</dc:language>
  <cp:lastModifiedBy>m.nincheva</cp:lastModifiedBy>
  <cp:lastPrinted>2015-05-22T18:36:00Z</cp:lastPrinted>
  <dcterms:modified xsi:type="dcterms:W3CDTF">2015-05-25T11:43:00Z</dcterms:modified>
  <cp:revision>2</cp:revision>
  <dc:subject/>
  <dc:title>Р Е П У Б Л И К А   Б Ъ Л Г А Р И Я</dc:title>
</cp:coreProperties>
</file>