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Програма между правителството на Република България и Министерския съвет на Република Албания за сътрудничество в областта на образованието, науката и културата за периода 2015-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проекта на </w:t>
      </w:r>
      <w:r>
        <w:rPr>
          <w:rFonts w:cs="HebarU" w:ascii="HebarU" w:hAnsi="HebarU"/>
          <w:lang w:val="bg-BG"/>
        </w:rPr>
        <w:t>Програма между правителството на Република България и Министерския съвет на Република Албания за сътрудничество в областта на образованието, науката и културата за периода 2015-2017 г. като основа за водене на преговор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извънредния и пълномощен посланик на Република България в Република Албания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  <w:r>
        <w:br w:type="page"/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Разходите по изпълнението на програмата по т. 1 са за сметка на одобрения бюджет на заинтересо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8:00Z</dcterms:created>
  <dc:creator>Бойка Владова</dc:creator>
  <dc:description/>
  <cp:keywords/>
  <dc:language>en-US</dc:language>
  <cp:lastModifiedBy>m.nincheva</cp:lastModifiedBy>
  <cp:lastPrinted>2015-05-22T16:52:00Z</cp:lastPrinted>
  <dcterms:modified xsi:type="dcterms:W3CDTF">2015-05-25T11:38:00Z</dcterms:modified>
  <cp:revision>2</cp:revision>
  <dc:subject/>
  <dc:title>Р Е П У Б Л И К А   Б Ъ Л Г А Р И Я</dc:title>
</cp:coreProperties>
</file>