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ПРОГРАМА за 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2015 – 2017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авителството на Република България и правителството на Република Гърция, наричани по-долу "страните"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ъководени от желанието да развиват сътрудничеството си в областта на образованието, науката, културата и спорт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 в изпълнение на чл. 13 на Спогодбата за сътрудничество в областта на културата, подписана на 31 май 1973 г. в А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 споразумяха за следната Програма за сътрудничество в областта на науката, образованието и културата за периода о</w:t>
      </w:r>
      <w:r>
        <w:rPr>
          <w:rFonts w:cs="Times New Roman" w:ascii="Times New Roman" w:hAnsi="Times New Roman"/>
          <w:sz w:val="24"/>
          <w:szCs w:val="24"/>
        </w:rPr>
        <w:t>т 2015 до 2017 г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. Образование и наук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сътрудничеството между Българската академия на науките и Атинската академия въз основа на пряко споразумение и в рамките на финансовите възможности на двете научни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прякото сътрудничество между своите висши училища чрез обмен на документация, опит в управлението на образованието, в научноизследователската дейност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 насърчаване на сътрудничеството в областта на науката, страните подпомага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то участие на своите учени и изследователи в европейските и регионалните програми в областта на науката и технологии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ите изследвания на основата на конкретни проекти във взаимно договорени области на науката, техниката и иновации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а на учени и специалисти, включени в разработването на взаимно договорените проек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на добри практики и резултати в областта на подготовката, разработването и оценяването на проекти, както и на научна и технологична информация и документация, включително и по електронен пъ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нето и участието в съвместни научни конференции, симпозиуми, семинари, научни срещи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ните ежегодно на принципа на реципрочност по време на действието на програмата обменя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стипендия за пълен срок на обучение във висшите училища за придобиване на образователно-квалификационна степен "бакалавър" или "магистър". Това включва както нова стипендия, така и продължаване на последната, като тя има предимство пред първ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стипендия за срок 10 месец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пециализ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научни изследвания</w:t>
      </w:r>
      <w:r>
        <w:rPr>
          <w:rFonts w:cs="Times New Roman" w:ascii="Times New Roman" w:hAnsi="Times New Roman"/>
          <w:sz w:val="24"/>
          <w:szCs w:val="24"/>
        </w:rPr>
        <w:t xml:space="preserve"> на докторанти, преподаватели и изследовател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стипендии за участие в летен семинар по език, история и кул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>Децата на служителите от дипломатическите и консулските представителства се обучават без заплащане на такси в държавните и  общински средни училища и държавните висши училища на другата страна до изтичане на мандата на родителите им. Студентите се обучават за придобиване на образователно-квалификационна степен “бакалавър” или “магистър” по всички специалности, с изключение на тези по медицина, изкуствата и спорта. Приемащата страна не изплаща стипендия и не осигурява настаняване в общеж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следва да продължат да си сътрудничат за обективното представяне на историята, географията и културата на другата страна в учебниците за началните и средните училища в съответствие с духа и целите на ЮНЕСКО и Съвета на Европа. С тази цел след размяна на съответните учебници ще има срещи на експерти от двете страни, като детайлите ще бъдат договорени по дипломатически п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обмена на информация и документация с оглед улесняване признаването и еквивалентността на дипломите, сертификатите и научните степени от компетентните власти съгласно съответните норми във всяк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изучаването на езика на другата страна, като разменят гост-лектори по български език и литература, както и по гръцки език и литература, при съгласие на изпращащата страна и приемащите университ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яка от страните предоставя възможност за записване на студенти за пълен срок на обучение при условията и по реда за прием и обучение съгласно действащото в приемащата страна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обменят учебни програми и информационни материали относно образователните им систе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участието на ученици в различни образователни прояви, като олимпиади, балканиади и други п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различни учебни дисциплини, както и в културни прояви, организирани във всяка от 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инициативи в рамките на междубалканското сътрудничество в областта на образова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траните си сътрудничат в областта на ученето през целия живот в съответствие с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еморандума </w:t>
      </w:r>
      <w:r>
        <w:rPr>
          <w:rFonts w:cs="Times New Roman" w:ascii="Times New Roman" w:hAnsi="Times New Roman"/>
          <w:sz w:val="24"/>
          <w:szCs w:val="24"/>
        </w:rPr>
        <w:t xml:space="preserve">за ученето през целия живот” </w:t>
      </w:r>
      <w:r>
        <w:rPr>
          <w:rFonts w:cs="Times New Roman" w:ascii="Times New Roman" w:hAnsi="Times New Roman"/>
          <w:sz w:val="24"/>
          <w:szCs w:val="24"/>
          <w:lang w:val="en-US"/>
        </w:rPr>
        <w:t>на Европейската комисия</w:t>
      </w:r>
      <w:r>
        <w:rPr>
          <w:rFonts w:cs="Times New Roman" w:ascii="Times New Roman" w:hAnsi="Times New Roman"/>
          <w:sz w:val="24"/>
          <w:szCs w:val="24"/>
        </w:rPr>
        <w:t xml:space="preserve"> от 2000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продължат да насърчават разпространението на техните език и култура в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. Библиотеки и архив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сътрудничеството между техните библиотеки, което може да включва размяна на книги, публикации и периодични издания, както и обмен на микрофилми и библиотечни материали в съответствие с националното им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сътрудничеството между техните държавни архивни институции, като разменят на реципрочна основа копия на документи, осъществяват съвместна дейност по архивни проекти от взаимен интерес и др., в съответствие с тяхното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. Образование по изкуств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време на валидността на тази Програма страните насърчават установяването на контакти и сътрудничество между сродни училища по изкуствата</w:t>
      </w:r>
      <w:r>
        <w:rPr>
          <w:rFonts w:cs="Times New Roman" w:ascii="Times New Roman" w:hAnsi="Times New Roman"/>
          <w:sz w:val="24"/>
          <w:szCs w:val="24"/>
        </w:rPr>
        <w:t xml:space="preserve"> и по културата</w:t>
      </w:r>
      <w:r>
        <w:rPr>
          <w:rFonts w:cs="Times New Roman" w:ascii="Times New Roman" w:hAnsi="Times New Roman"/>
          <w:sz w:val="24"/>
          <w:szCs w:val="24"/>
          <w:lang w:val="en-US"/>
        </w:rPr>
        <w:t>. Това сътрудничество включва обмен на информация за учебни планове и учебна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. Култура и изку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обменят информация относно организираните от тях международни културни прояви, като фестивали, конкурси и др., и насърчават участието на представители на другата страна в тях съгласно регламента на всяка отделна проя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1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сътрудничеството в областта на театъра, музиката, фолклора, балета и модерните танци и участието на състави, изпълнители и специалисти в културни прояви по покана на организа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подкрепят сътрудничеството в областта на изобразителните изкуства и участието на техни представители в провежданите в тази област проя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популяризиране произведенията на артисти от другата страна страните насърчават размяната на изложби и творц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време на валидността на тази Програма страните разменят на реципрочна основа по една представителна изложба. Темата и подробностите ще бъдат договорени по дипломатически п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установяването на преки контакти между съответните им институции, кат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спомагат за обмена на специалисти в областта на проучването, опазването и популяризирането на културното наследство, както и съвместни проекти в тази облас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разширяват взаимното сътрудничество в областта на музейното дело, както и обменят делегации в областта на културата и изкуст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сътрудничеството между държавните институции, които са отговорни за опазването на тяхното културно насле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обмена на научна информация, публикации и опит в </w:t>
      </w:r>
      <w:r>
        <w:rPr>
          <w:rFonts w:cs="Times New Roman" w:ascii="Times New Roman" w:hAnsi="Times New Roman"/>
          <w:sz w:val="24"/>
          <w:szCs w:val="24"/>
        </w:rPr>
        <w:t>опа</w:t>
      </w:r>
      <w:r>
        <w:rPr>
          <w:rFonts w:cs="Times New Roman" w:ascii="Times New Roman" w:hAnsi="Times New Roman"/>
          <w:sz w:val="24"/>
          <w:szCs w:val="24"/>
          <w:lang w:val="en-US"/>
        </w:rPr>
        <w:t>зван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ултурното насл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обмена на информация и опит относно законодателството в сферата на опазване на културното насл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размяната на двама експерти по дейности, свързани с консервация и реставрация на културното наследство, както и двама археолози от компетентни държавни институции за период до 10 дни вс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разработването на съвместни проекти по международни програми в сферата на опазване на културното наследство в съответствие със законодателството на страната, на чиято територия се реализира проектът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разработването на съвместни проекти по международни програми в сферата на обучаването на експерти по опазване на културното насл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разработването на съвместни проекти за културни ценности, във връзка с тяхното опазване, консервация и реставрация в съответствие със законодателството на страната, на чиято територия се реализира проект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ътрудничество в областта на забраната и предотвратяването на незаконния износ, внос и прехвърляне </w:t>
      </w:r>
      <w:r>
        <w:rPr>
          <w:rFonts w:cs="Times New Roman" w:ascii="Times New Roman" w:hAnsi="Times New Roman"/>
          <w:sz w:val="24"/>
          <w:szCs w:val="24"/>
        </w:rPr>
        <w:t xml:space="preserve">правото </w:t>
      </w:r>
      <w:r>
        <w:rPr>
          <w:rFonts w:cs="Times New Roman" w:ascii="Times New Roman" w:hAnsi="Times New Roman"/>
          <w:sz w:val="24"/>
          <w:szCs w:val="24"/>
          <w:lang w:val="en-US"/>
        </w:rPr>
        <w:t>на собственост на културни ценности в съответствие с националното законодателство на двете страни и задълженията, произлизащи от международните инструменти, на които те са договарящи ст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преките контакти между сдруженията на техните писатели за целите на внедряване на проекти за сътрудничество в областите на техните интер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инициативите на издателските къщи за публикуването на преводи на съвременни литературни творби от другата страна. С тази цел по време на валидността на програмата страните разменят по един експерт (издател или преводач) за период до 7 дни вс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съвместното организиране на литературно събитие, посветено на личности от областта на литературата, предложени от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сърчават съвместното участието в панаири на книгата и изложби, организирани във всяк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 цел разширяване на сътрудничеството в областта на филмовата продукция по време на валидността на Програмата страните насърчав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участие на представители и филмови произведения на всяка страна в международни филмови фестивали, организирани в другата страна, съгласно регламента на всяка отделна проя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организиране на филмови дни или на седмица на киното във всяка страна; условията се уточняват директно между компетентните институ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размяна на информация и публикации относно киноизкуст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сътрудничеството между националните филм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2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обмена на солисти и художествени състави на базата на импресарската дейност или чрез преки контак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по време на валидността на тази Програма следва да разменят експерти, работещи в различни области на културата, в рамките на 35 дни общо, като всяко отделно посещение не превишава 10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 Културен туризъм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контактите, обмена на информация и опит в сферата на културния туризъм между съответните организации, като си сътрудничат по многостранни проекти по линия на Съвета на Европа и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. Международни организации в областта на образованието, науката и култу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сътрудничеството в областта на образованието, науката и културата в рамките на Съвета на Европа, ЮНЕСКО и други международни организации и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си сътрудничат в рамките на програмите на Европейския съюз в областта на образованието, науката, културата, културното наследство, младежта и меди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. Средства за масова 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съдействат за изпълнение на Споразумението за сътрудничество между Българската телеграфна агенция (БТА) и Атинската телеграфна агенция (АПЕ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5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съдействат за подновяване на споразуменията за сътрудничество между Българското национално радио и Българската национална телевизия с Гръцкото радио и телевиз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.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6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признават важността на спорта като средство за консолидиране на световния мир и промотирането на братство и приятелство между народите и хората. Те също така признават важната образователна, социална и възстановителна функция на спорта, както и приноса му за общественото здр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тези причини страните ще търсят начин за насърчаване на по-широко сътрудничество в областта на спорта и физическото възпитание, като по този начин ще се осъществява директен контакт между спортните организации на двете страни, както и сътрудничество между Антидопингов център </w:t>
      </w:r>
      <w:r>
        <w:rPr>
          <w:rFonts w:cs="Times New Roman" w:ascii="Times New Roman" w:hAnsi="Times New Roman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ългария и Гръцкия национален съвет за борба с доп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ъдържанието и детайлите на това сътрудничество, което включва също така възможността за сътрудничество между спортни организации в двете страни, се договарят пряко между споменатите по-горе и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приветстват съвместните усилия на Международния олимпийски комитет и Общото събрание на Организацията на обединените нации за възраждане на Олимпийското примирие и неговото съблюдаване по време на Олимпийските игри и след 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тази връзка страните приветстват предприетата от Гърция и Международния олимпийски комитет инициатива за установяването в Атина на Международен център по Олимпийско примирие и потвърждават тяхната воля активно да поддържат тази инициатива чрез дипломатически, образователни, културни и други подходящ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X. Младе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8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преките контакти и сътрудничество между институциите, занимаващи се с въпросите на младежта във всяка страна, насърчавайки обмена на правителствени експерти или неправителствени делегати, занимаващи се с въпросите на младежта с цел запознаване с младежките политики, програмите за развитие на младежта и младежките организации на друг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3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техните компетентни власти по младежката политика да организират по време на действието на Програмата тематични програми за младежки обмени в двете страни. Всички останали въпроси се съгласуват по дипломатически п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. Местно и трансгранично сътруд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4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и улесняват партньорското сътрудничество на регионално и местно равн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4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насърчават и улесняват трансграничния културен об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ХI. Др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4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ази програма не изключва осъществяването на други прояви в областта на образованието, науката, културата и спорта, договорени по дипломатически пъ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4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ението, отнасящо се до финансовите и общите разпоредби по тази Програма, представлява неразделна част от не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 4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ази Програма влиза в сила от датата на подписването й и остава в сила до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Валидността й се продължава до подписването на нова програма през първото полугодие на</w:t>
      </w:r>
      <w:r>
        <w:rPr>
          <w:rFonts w:cs="Times New Roman" w:ascii="Times New Roman" w:hAnsi="Times New Roman"/>
          <w:sz w:val="24"/>
          <w:szCs w:val="24"/>
        </w:rPr>
        <w:t xml:space="preserve"> …………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тавена на…………г. в……оригинални екземпляра на………………ези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писана в </w:t>
      </w:r>
      <w:r>
        <w:rPr>
          <w:rFonts w:cs="Times New Roman" w:ascii="Times New Roman" w:hAnsi="Times New Roman"/>
          <w:sz w:val="24"/>
          <w:szCs w:val="24"/>
        </w:rPr>
        <w:t>София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оригинални екземпляра на</w:t>
      </w:r>
      <w:r>
        <w:rPr>
          <w:rFonts w:cs="Times New Roman" w:ascii="Times New Roman" w:hAnsi="Times New Roman"/>
          <w:sz w:val="24"/>
          <w:szCs w:val="24"/>
        </w:rPr>
        <w:t xml:space="preserve"> английски ези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 правителството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За правителство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Република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на Ре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ългария: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Гър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. Общи разпоредби в областта на образованието и наук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а) Персонален об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пращащата страна определя участниците, които се разменят съ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поредбите на тази Програма, и уведомява приемащата страна най-мал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 месеца преди предлаганата дата за заминав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пращащата страна съобщава на приемащата страна следните данни: и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пределените лица, професионална квалификация, научна степен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вание, владеене на чужди езици (английски, френски, немски или ез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страната домакин), предложение за програма и продължителнос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стоя, както и други необходими дан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емащата страна информира изпращащата страна за своето съ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-късно от 1 месец преди предложената дата на посещ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ед получаване съгласието на приемащата страна изпращащата 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ъобщава точната дата на заминаване и начин на пътуване най-малко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ни предварител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б) Обмен на стипендиа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раната, предоставяща стипендиите, съобщава своите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й-късно до 31 януар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ращащата страна предоставя на приемащата страна документите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ндидатстване най-късно до 31 мар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кументите за кандидатстване трябва да съдъ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формуляр за учас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биографична спра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заверени фотокопия на диплом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работна програм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медицинско удостове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копия на налични сертификати за езикови ум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емащата страна уведомява за утвърждаването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й-късно до 30 ю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андидатите, записали се за придобиване на пълна степе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ние във висши учебни заведения, приемащата страна осигуря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езплатни езикови курсове. Кандидатите за магистърска степен на вис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ние или изследване следва да владеят езика на приемащ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а, английски или френски ез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-специално кандидатите за магистърско обучение или изслед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ключват в техните документи за кандидатстване писмо за прием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ниверситет в приемащата страна в случай на следдипломно обуч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исмо-покана от университет или изследователска институция в приемащ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а в случай на научна дейн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в) Летни семина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пращащата страна предоставя на приемащата страна документит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андидатстване най-късно до 31 мар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емащата страна уведомява за утвърждаването на кандидатите най-къ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 31 м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г) Гостуващи лекто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Лектори по български език и литература и </w:t>
      </w:r>
      <w:r>
        <w:rPr>
          <w:rFonts w:cs="Times New Roman" w:ascii="Times New Roman" w:hAnsi="Times New Roman"/>
          <w:sz w:val="24"/>
          <w:szCs w:val="24"/>
        </w:rPr>
        <w:t xml:space="preserve">лектори по </w:t>
      </w:r>
      <w:r>
        <w:rPr>
          <w:rFonts w:cs="Times New Roman" w:ascii="Times New Roman" w:hAnsi="Times New Roman"/>
          <w:sz w:val="24"/>
          <w:szCs w:val="24"/>
          <w:lang w:val="en-US"/>
        </w:rPr>
        <w:t>гръцки език и литература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менят на реципрочна основа съгласно действащите в приемащата 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ормативни разпоредб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траните си запазват правото да внасят промени в посочените край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окове, необходимите документи или квалификации. Повече подробности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убликуват в конкретното инициативно писмо за стипендии за вся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кадемична година, което се публикува от гръцкото Министерств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нието и вероизповеданията, културата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Б. Финансови условия в областта на образованието и наук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а) Персонален обмен</w:t>
      </w:r>
      <w:r>
        <w:rPr>
          <w:rFonts w:cs="Times New Roman" w:ascii="Times New Roman" w:hAnsi="Times New Roman"/>
          <w:sz w:val="24"/>
          <w:szCs w:val="24"/>
        </w:rPr>
        <w:t xml:space="preserve"> (към чл.3)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ращащата страна или кандидатите, които се обменят в изпълнени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ази Програма, поемат всички пътни разходи до местонахождени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ъответните участващи институции в приемащата страна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ългарската страна осигурява транспортните разходи на територията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траната съгласно работната програма, храна и непредвидени и кварти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зноски в съответствие с разпоредбите на действащото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ъцката страна осигуря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средства за настаняване и дневни разходи в съответствие със средн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ходи за живот в стран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медицинско обслужване в държавните болници при спешни случаи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ответствие със законодателст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робности се публикуват в конкретното инициативно писмо за стипен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всяка академичн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б) Обмен на стипендианти</w:t>
      </w:r>
      <w:r>
        <w:rPr>
          <w:rFonts w:cs="Times New Roman" w:ascii="Times New Roman" w:hAnsi="Times New Roman"/>
          <w:sz w:val="24"/>
          <w:szCs w:val="24"/>
        </w:rPr>
        <w:t xml:space="preserve"> (чл.4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ндидатите поемат пътните разходи до столицата на приемащата стран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ългарската страна осигуря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ългарската страна освобождава от такси за обучение стипендианти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ети за пълен срок на обучение и за придобиване на магистър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епен, специализация или провеждане на научно изследване, и 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игуря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стипендия в зависимост от действащото законодател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en-US"/>
        </w:rPr>
        <w:t>настаняване в студентско общежитие и ползване на студентски стол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рещу заплащ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достъп до библиотеки, база данни, лаборатори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- медицинско обслужване при спешни състояния съгласно законодателствот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ъцката страна осигуря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сечни средства за квартира и дневни разходи в съответствие съ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ните разходи за живот в страната. Подробности се публикува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нкретното инициативно писмо за стипендии за всяка академичн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· Еднократни средства при пристигане за квартирни разходи з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типендиантите, които се обучават в Атина или в провинци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дробности се публикуват в конкретното инициативно писмо за стипен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всяка академичн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· Студенти, чиято стипендия е подновена, нямат право на таки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днократн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· Медицинско обслужване в държавните болници при спешни случаи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ответствие със законодателств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· Еднократни средства за транспортни разходи на територията на стра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лица, приети в магистърска степен на висше образование,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следователи, които се налага да пътуват от тяхното местопребивава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 цел провеждане на научни изследвания, одобрени от компетент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лужби в Министерството на образованието и вероизповеданията, спорт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уката, при условие че има обоснована причина от ръковод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дробности се публикуват в конкретното инициативно писмо за стипен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всяка академична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· Освобождаване от такси за обучение в програми за придобиване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акалавърска степен на висш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· По отношение на обучения за придобиване на магистърска степе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сше образование кандидатите са освободени от такси за обу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динствено ако изберат да кандидатстват за магистърски курсове, 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които няма такса за обучение. Списък с всички безплатни курс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обозначени като "държавен бюджет"), както и циркулярно писмо за вся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кадемична година може да бъдат намерени на уебсайта на гръц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 на образованието и религиозните въпроси, културат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порта: www.minedu.gov.gr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· Студенти, записани в магистърска степен на висше образование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следователи, които желаят да посещават курсове по новогръцки език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 освободени от съответните такси з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· Заинтересованите лица трябва да предоставят вси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кументи/сертификати, упоменати в конкретното инициативно писмо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ипендии за съответната академична година. Всички документи следва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ъдат преведени на езика на приемащата страна или на английски ез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нкретното инициативно писмо за стипендии се публикува до декемвр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ходната академична година и се изпраща до Посолството на Репуб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ългария в Република Гърция, Посолството на Република Гърц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публика България и също така се публикува на интернет страница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ръцкото Министерство на образованието и вероизповеданията, спорт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у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в) Летни курсове:</w:t>
      </w:r>
      <w:r>
        <w:rPr>
          <w:rFonts w:cs="Times New Roman" w:ascii="Times New Roman" w:hAnsi="Times New Roman"/>
          <w:sz w:val="24"/>
          <w:szCs w:val="24"/>
        </w:rPr>
        <w:t xml:space="preserve"> (чл.4)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ите следва сами да покрият пътните разходи до мястото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ждане на летния курс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емащата страна следва да покрие таксата за участие, разходите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станяване и х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вече подробности се посочват в конкретното инициативно писмо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ипендии за всяка академична год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траните си запазват правото да внасят промени в посочените разпоред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зависимост от социално-икономическите условия. Страните следва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ират компетентните органи за всяка такава промя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В. Общи разпоредби в областта на култу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Персонален обм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ндидатите за обмен в рамките на тази програма се предлагат 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пращащата страна, която информира приемащата страна 3 месеца пр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вижданата дата на заминаване. Изпращащата страна предостав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емащата страна всички необходими данни за академичнат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фесионалната квалификация на кандидатите, предложената рабо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грама, срок на пребиваване и всяка друга необходим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емащата страна уведомява изпращащата страна за съгласието си поне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ни преди предлаганата дата на заминаване. След получав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ието на приемащата страна изпращащата страна съобщава за точ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та на заминаване поне 15 дни предварител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андидатите за обмен трябва да знаят добре езика на страната дома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 английс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френски език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б) Обмен на излож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пращащата страна уведомява приемащата страна поне 12 месе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варително за датите и темата на подготвяната изложба. За по-добр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иране на изложбата изпращащата страна предоставя необходи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ехнически данни за изложбата на приемащата страна, какт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обходимите материали за отпечатване на каталога (предговор, списъ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кспонатите, снимки и др.) поне 6 месеца преди откриването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ложбата. Експонатите пристигат до местоназначението си п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 дни преди откриването на изложб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Г. Финансови условия в областта на култу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Персонален обм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Разходите по пътуване и пребиваване на лица по Програмата се регулира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пращащата страна поема пътните разходи до и от столица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емащ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емащата страна поема разходите за прехрана, настаняван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ътрешен транспорт на лицата по време на техния престой в 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 разпоредбите на Програ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б) Обмен на излож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овията на обмен на изложби ще бъдат съгласувани при все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кретен случай пряко от компетентните гръцки и български институции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ъответствие с чл. 23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лучай на повреда приемащата страна следва да предостави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пращащата страна безплатно пълна документация, засягаща причинат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вредата, с цел да се улесни изпращащата страна да претендира за щ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 застрахователната компания. Приемащата страна не се упълномощ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 възстановява повредените обекти до тяхното оригинално състоя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и да е получила съгласието на изпращащата ст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Д. Такси за пребивав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Страните освобождават гражданите на другата страна от заплащането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акси за разрешително за престой, когато същите са свързан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пълнението на тази Програма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7:00Z</dcterms:created>
  <dc:creator>tkostadinova</dc:creator>
  <dc:description/>
  <cp:keywords/>
  <dc:language>en-US</dc:language>
  <cp:lastModifiedBy>dbman</cp:lastModifiedBy>
  <cp:lastPrinted>2015-05-14T09:04:00Z</cp:lastPrinted>
  <dcterms:modified xsi:type="dcterms:W3CDTF">2015-05-27T11:27:00Z</dcterms:modified>
  <cp:revision>2</cp:revision>
  <dc:subject/>
  <dc:title> ПРОГРАМА за 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5 – 2017 г</dc:title>
</cp:coreProperties>
</file>