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 май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Спогодба между правителството на Република България и правителството на Република Косово за сътрудничество в областта на култура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спогодбата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85"/>
        </w:tabs>
        <w:ind w:left="108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9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5-21T08:09:00Z</dcterms:modified>
  <cp:revision>2</cp:revision>
  <dc:subject/>
  <dc:title>Р Е П У Б Л И К А   Б Ъ Л Г А Р И Я</dc:title>
</cp:coreProperties>
</file>