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май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Споразумение между правителството на Република България и правителството на Република Азербайджан за сътрудничество в областта на електронните съобщения, информационните технологии и електронното управлени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15, ал. 2, чл. 23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Утвърждава Споразумението между правителството на Република България и правителството на Република Азербайджан за сътрудничество в областта на електронните съобщения, информационните технологии и електронното управление, подписано на 4 март 2015 г. в София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външните работи да уведоми по дипломатически път азербайджанската страна за решението по т. 1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Министърът на транспорта, информационните технологии и съобщенията да обнародва в „Държавен вестник” споразумението по т. 1 в </w:t>
        <w:br/>
        <w:t>15-дневен срок след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МИНИСТЪР-ПРЕДСЕДАТЕЛ: /п/ Румяна Бъчварова</w:t>
      </w:r>
    </w:p>
    <w:p>
      <w:pPr>
        <w:pStyle w:val="Normal"/>
        <w:ind w:firstLine="1134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35:00Z</dcterms:created>
  <dc:creator>Cvety</dc:creator>
  <dc:description/>
  <cp:keywords/>
  <dc:language>en-US</dc:language>
  <cp:lastModifiedBy>dbman</cp:lastModifiedBy>
  <cp:lastPrinted>2015-05-21T14:35:00Z</cp:lastPrinted>
  <dcterms:modified xsi:type="dcterms:W3CDTF">2015-05-21T12:37:00Z</dcterms:modified>
  <cp:revision>5</cp:revision>
  <dc:subject/>
  <dc:title>Р Е П У Б Л И К А   Б Ъ Л Г А Р И Я</dc:title>
</cp:coreProperties>
</file>