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 май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32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роект на Споразумение за кинематографска и аудиовизуална копродукция между правителството на Италианската република и правителството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56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та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6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5-21T08:16:00Z</dcterms:modified>
  <cp:revision>2</cp:revision>
  <dc:subject/>
  <dc:title>Р Е П У Б Л И К А   Б Ъ Л Г А Р И Я</dc:title>
</cp:coreProperties>
</file>