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7 май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разумение между правителството на Република България и правителството на Република Сърбия за изменение на Споразумението между правителството на Република България и правителството на Република Сърбия за полицейско сътрудничество, подписано на 20 май 2010 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по коалиционна политика и държавна администрация и министър на вътрешните работи да проведе преговорите, а министъра на външните работи да сключи споразумението по т. 1 от името на правителството на Република България чрез размяна на нот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17:00Z</dcterms:created>
  <dc:creator>GX150</dc:creator>
  <dc:description/>
  <cp:keywords/>
  <dc:language>en-US</dc:language>
  <cp:lastModifiedBy>m.nincheva</cp:lastModifiedBy>
  <cp:lastPrinted>2015-05-27T15:22:00Z</cp:lastPrinted>
  <dcterms:modified xsi:type="dcterms:W3CDTF">2015-05-28T09:17:00Z</dcterms:modified>
  <cp:revision>2</cp:revision>
  <dc:subject/>
  <dc:title>Р Е П У Б Л И К А   Б Ъ Л Г А Р И Я</dc:title>
</cp:coreProperties>
</file>