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май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и състава на официалната българска делегация за участие във втората сесия на Смесената българо-сръбска комисия за икономическо сътрудничество, която ще се проведе на 1 и 2 юни 2015 г. в Бел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втората сесия на Смесената българо-сръбска комисия за икономическо сътрудничество, която ще се проведе на 1 и 2 юни 2015 г. в Бел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официалната българска делегация за участие в сесията по т. 1, както следва: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ЖИДАР ЛУКАРСКИ - министър на икономиката, председател на българската част на смесената комисия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ФИЛИП КИРЕВ - началник на политическия кабинет на министъра на икономик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ИДИЯ КОЛЕВА - директор на дирекция „Връзки с обществеността и протокол”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БАЙРАКТАРОВА - началник на отдел „Европа” в дирекция „Външноикономическа политика” на Министерството на икономик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Я ИЧЕВА - гл. специалист в отдел „Европа” в дирекция „Външноикономическа политика” на Министерството на икономиката, секретар на комисия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ЕОДОРА ДОЙЧЕВА - гл. експерт в отдел „Европа” в дирекция „Външноикономическа политика” на Министерството на икономик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 ТОДОРОВ - търговско-икономически съветник в Службата по търговско-икономическите въпроси в Белград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СПАСОВ - държавен експерт в дирекция „Икономически политики за насърчаване” на Министерството на икономик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ЕНА ГЕРДЖИКОВА - гл. експерт в дирекция „Европейска координация и международни отношения” на Министерството на земеделието и храните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НЕТА ЦВЕТКОВА - и. д. директор на дирекция „Управление на проекти в енергетиката” на Министерството на енергетик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ПОПОВ - гл.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АСТАСИЯ ЦУНИЖЕВА - гл.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ФИЛИП АЛЕКСИЕВ - финансов директор на „Холдинг БДЖ” ЕАД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БЕНА МЕТОДИЕВА - директор на дирекция „Маркетинг, реклама и информация в туризма” на Министерството на туризм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ДЖИДЕ АХМЕДОВА - заместник изпълнителен директор на Българската агенция за инвестиции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АЛИПИЕВ - главен експерт в дирекция „Секторно инвестиционно обслужване” на Българската агенция за инвестиции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ЙКО НИКОЛОВ - стажант аташе в дирекция „Югоизточна Европа” на Министерството на външните работи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ЕТА ЗАХАРИЕВА - изпълнителен директор на Изпълнителната агенция за насърчаване на малките и средните предприятия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8:00Z</dcterms:created>
  <dc:creator>GX150</dc:creator>
  <dc:description/>
  <cp:keywords/>
  <dc:language>en-US</dc:language>
  <cp:lastModifiedBy>m.nincheva</cp:lastModifiedBy>
  <cp:lastPrinted>2015-05-27T15:26:00Z</cp:lastPrinted>
  <dcterms:modified xsi:type="dcterms:W3CDTF">2015-05-28T09:18:00Z</dcterms:modified>
  <cp:revision>2</cp:revision>
  <dc:subject/>
  <dc:title>Р Е П У Б Л И К А   Б Ъ Л Г А Р И Я</dc:title>
</cp:coreProperties>
</file>