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май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 Република Австрия, ръководено от почетно (нещатно) консулско длъжностно лице, със седалище в Санкт Пьолтен и с консулски окръг, обхващащ територията на федерална провинция Долна Австрия, и за назначаване на Петер Харолд – гражданин на Република Австрия, за почетен консул на Република България в Република Австр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,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 Открива консулство на Република България в Република Австрия, ръководено от почетно (нещатно) консулско длъжностно лице, със седалище в Санкт Пьолтен и с консулски окръг, обхващащ територията на федерална провинция Долна Авст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Назначава Петер Харолд – гражданин на Република Австрия, за почетен (нещатен) консул на Република България в Република Австрия със седалище в Санкт Пьолтен и с консулски окръг, обхващащ територията на федерална провинция Долна Авст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австрий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0:00Z</dcterms:created>
  <dc:creator>Бойка Владова</dc:creator>
  <dc:description/>
  <cp:keywords/>
  <dc:language>en-US</dc:language>
  <cp:lastModifiedBy>dbman</cp:lastModifiedBy>
  <cp:lastPrinted>2015-05-28T11:29:00Z</cp:lastPrinted>
  <dcterms:modified xsi:type="dcterms:W3CDTF">2015-05-28T11:41:00Z</dcterms:modified>
  <cp:revision>3</cp:revision>
  <dc:subject/>
  <dc:title>Р Е П У Б Л И К А   Б Ъ Л Г А Р И Я</dc:title>
</cp:coreProperties>
</file>