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апортиране в капитала на „НАЦИОНАЛНА КОМПАНИЯ ИНДУСТРИАЛНИ ЗОНИ” ЕАД – София, на недвижими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3, ал. 2 и чл. 57, ал. 3 от Закона за държавната собственост, чл. 193, ал. 1 от Търговския закон във връзка с чл. 4, ал. 1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 xml:space="preserve">), чл. 8, ал. 1 и чл. 12, </w:t>
        <w:br/>
        <w:t>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Министърът на икономиката да увеличи капитала на „НАЦИОНАЛНА КОМПАНИЯ ИНДУСТРИАЛНИ ЗОНИ” ЕАД – София, със стойността на непарична вноска, представляваща правото на собственост върху следните недвижими имоти – частна държавна собственост:</w:t>
      </w:r>
    </w:p>
    <w:p>
      <w:pPr>
        <w:pStyle w:val="Normal"/>
        <w:spacing w:before="120" w:after="0"/>
        <w:ind w:right="1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имот № 000108 в землището на с. Гурмазово, с ЕКАТТЕ 18174, община Божурище, област Софийска, с площ 78 191 кв. м, начин на трайно ползване: „нива”, намиращ се в местността „Под жп линията”, при граници - </w:t>
        <w:br/>
        <w:t xml:space="preserve">№ 000107, жп линия и землищна граница, описан в Акт за частна държавна собственост № 3719 от 14 ноември 2007 г.; </w:t>
      </w:r>
    </w:p>
    <w:p>
      <w:pPr>
        <w:pStyle w:val="Normal"/>
        <w:spacing w:before="120" w:after="0"/>
        <w:ind w:right="1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(ПИ) с идентификатор 12084.2759.2327 по кадастралната карта и кадастралните регистри, одобрени със Заповед </w:t>
        <w:br/>
        <w:t xml:space="preserve">№ РД-18-40 на изпълнителния директор на Агенцията по геодезия, картография и кадастър от 20 юли 2011 г., с площ 1209 кв. м, намиращ се в област </w:t>
        <w:br/>
        <w:t>София-град, Столична община, гр. София, район „Връбница”, с. Волуяк, местността „Полето“, заедно с построените върху имота сгради, а именно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сграда с идентификатор 12084.2759.2327.1, със застроена площ </w:t>
        <w:br/>
        <w:t>290 кв. м и с предназначение: жилищна сграда, еднофамилна, масивна, на един етаж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сграда с идентификатор 12084.2759.2327.2, със застроена площ </w:t>
        <w:br/>
        <w:t>12 кв. м и с предназначение: постройка на допълващо застрояване, масивна, на един етаж;</w:t>
      </w:r>
    </w:p>
    <w:p>
      <w:pPr>
        <w:pStyle w:val="Normal"/>
        <w:spacing w:before="120" w:after="0"/>
        <w:ind w:right="10" w:hanging="0"/>
        <w:jc w:val="both"/>
        <w:rPr/>
      </w:pPr>
      <w:r>
        <w:rPr>
          <w:rFonts w:cs="HebarU" w:ascii="HebarU" w:hAnsi="HebarU"/>
          <w:szCs w:val="24"/>
          <w:lang w:val="bg-BG"/>
        </w:rPr>
        <w:t>при граници на ПИ 12084.2759.2327 – ПИ 12084.2759.191, описан в Акт за частна държавна собственост № 08695 от 21 октомври 2014 г.;</w:t>
      </w:r>
    </w:p>
    <w:p>
      <w:pPr>
        <w:pStyle w:val="Normal"/>
        <w:spacing w:before="120" w:after="0"/>
        <w:ind w:right="1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12084.2760.1 по кадастралната карта и кадастралните регистри, одобрени със Заповед № РД-18-40 на изпълнителния директор на Агенцията по геодезия, картография и кадастър от 20 юли 2011 г., с площ 82 491 кв. м, намиращ се в област София-град, Столична община, гр. София, район „Връбница”, с. Волуяк, местността „Полето“, при граници: ПИ 12084.2760.7, ПИ 12084.2760.6, ПИ 12084.2760.1585, </w:t>
        <w:br/>
        <w:t xml:space="preserve">ПИ 12084.2760.1584, ПИ 12084.2760.19, ПИ 12084.2760.1583, ПИ 12084.2760.2, </w:t>
        <w:br/>
        <w:t>ПИ 12084.2760.2408, ПИ 12084.2760.202 и ПИ 12084.2760.17, описан в Акт за частна държавна собственост № 08696 от 21 октомври 2014 г.;</w:t>
      </w:r>
    </w:p>
    <w:p>
      <w:pPr>
        <w:pStyle w:val="Normal"/>
        <w:spacing w:before="120" w:after="0"/>
        <w:ind w:right="1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12084.2759.191 по кадастралната карта и кадастралните регистри, одобрени със Заповед № РД-18-40 на изпълнителния директор на Агенцията по геодезия, картография и кадастър от 20 юли 2011 г., с площ 40 835 кв. м, намиращ се в област София-град, Столична община, гр. София, район „Връбница”, с. Волуяк, местността „Полето“, при граници: ПИ 12084.2760.17, ПИ 12084.2759.2330, ПИ 12084.2760.2408, </w:t>
        <w:br/>
        <w:t xml:space="preserve">ПИ 12084.2759.2328, ПИ 12084.2759.194, ПИ 12084.2759.193, ПИ 12084.2759.192, </w:t>
        <w:br/>
        <w:t>ПИ 12084.2759.195, ПИ 12084.2759.2317,  ПИ 12084.2759.2456, ПИ 12084.2759.2327,  описан в Акт за държавна собственост № 08697 от 21 октомври 2014 г.;</w:t>
      </w:r>
    </w:p>
    <w:p>
      <w:pPr>
        <w:pStyle w:val="Normal"/>
        <w:spacing w:before="120" w:after="0"/>
        <w:ind w:right="1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имот № 000171 в землището на с. Гурмазово, с ЕКАТТЕ 18174, община Божурище, област Софийска, с площ 113 893 кв. м, начин на трайно ползване: „нива”, намиращ се в местността „Батареята”, при граници поземлени имоти № 000273, № 000274, № 000281, № 000256 и № 000113, описан в Акт за частна държавна собственост № 4910 от 27 октомври 2014 г.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величаването на капитала на „НАЦИОНАЛНА КОМПАНИЯ ИНДУСТРИАЛНИ ЗОНИ” ЕАД – София, със стойността на непаричната вноска по т. 1 да се извърши чрез издаване на нови поименни акции, които да се придобият от българската държава чрез министъра на икономиката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ценката на имотите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bCs/>
          <w:szCs w:val="24"/>
          <w:lang w:val="bg-BG"/>
        </w:rPr>
        <w:t>бластният управител на Софийска област и областният управител на област София да отразят промяната в актовете за частна държавна собственост и да отпишат имотите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7:00Z</dcterms:created>
  <dc:creator>Бойка Владова</dc:creator>
  <dc:description/>
  <cp:keywords/>
  <dc:language>en-US</dc:language>
  <cp:lastModifiedBy>dbman</cp:lastModifiedBy>
  <cp:lastPrinted>2015-05-29T11:07:00Z</cp:lastPrinted>
  <dcterms:modified xsi:type="dcterms:W3CDTF">2015-05-29T10:41:00Z</dcterms:modified>
  <cp:revision>4</cp:revision>
  <dc:subject/>
  <dc:title>Р Е П У Б Л И К А   Б Ъ Л Г А Р И Я</dc:title>
</cp:coreProperties>
</file>