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май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ind w:left="1701" w:right="470" w:hanging="567"/>
        <w:jc w:val="both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>ЗА</w:t>
      </w:r>
      <w:r>
        <w:rPr>
          <w:rFonts w:cs="HebarU" w:ascii="HebarU" w:hAnsi="HebarU"/>
          <w:smallCap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обявяване на имоти – публична държавна собственост, за имоти - частна държавна собственост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чл. 5, ал. 2 от Правилника за прилагане на Закона за държавната собственост, приет с Постановление № 254 на Министерския съвет от 2006 г. (обн., ДВ, </w:t>
        <w:br/>
        <w:t xml:space="preserve">бр. 78 от 2006 г.; изм. и доп., бр. 26 и 51 от 2007 г., бр. 64, 80 и 91 от 2008 г., бр. 7, 25, 62 и 93 от 2009 г., бр. 31, 52, 58 и 69 от 2010 г., бр. 61, 80 и 105 от 2011 г., </w:t>
      </w:r>
      <w:r>
        <w:rPr>
          <w:rStyle w:val="Historyitemdisabled1"/>
          <w:rFonts w:cs="HebarU" w:ascii="HebarU" w:hAnsi="HebarU"/>
          <w:color w:val="000000"/>
          <w:szCs w:val="24"/>
          <w:lang w:val="bg-BG"/>
        </w:rPr>
        <w:t>бр. 24 и 47 от 2012 г., бр. 62, 80 и 87 от 2013 г. и бр. 13, 15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0" w:right="-1" w:firstLine="1134"/>
        <w:rPr/>
      </w:pPr>
      <w:r>
        <w:rPr>
          <w:rFonts w:cs="HebarU" w:ascii="HebarU" w:hAnsi="HebarU"/>
          <w:szCs w:val="24"/>
        </w:rPr>
        <w:t xml:space="preserve">Обявява за имоти - частна държавна собственост, следните имоти - публична държавна собственост, управлявани от Министерството на отбраната: 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а) имот, намиращ се в землището на гр. Горна Оряховица, община Горна Оряховица, област Велико Търново, № 000070 по Картата на възстановената собственост, представляващ незастроен терен с площ </w:t>
        <w:br/>
        <w:t xml:space="preserve">9186 кв. м, съгласно Акт за публична държавна собственост № 1326 от </w:t>
        <w:br/>
        <w:t xml:space="preserve">27 май 2011 г.; 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имот, намиращ се в землището на гр. Горна Оряховица, община Горна Оряховица, област Велико Търново, № 000071 по Картата на възстановената собственост, представляващ незастроен терен с площ </w:t>
        <w:br/>
        <w:t xml:space="preserve">17 810 кв. м, съгласно Акт за публична държавна собственост № 1327 от </w:t>
        <w:br/>
        <w:t>27 май 2011 г.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в) имот, намиращ се в землището на гр. Горна Оряховица, община Горна Оряховица, област Велико Търново, № 000073 по Картата на възстановената собственост, представляващ незастроен терен с площ </w:t>
        <w:br/>
        <w:t xml:space="preserve">48 276 кв. м, съгласно Акт за публична държавна собственост № 1329 от </w:t>
        <w:br/>
        <w:t>27 май 2011 г.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г) имот, намиращ се в землището на гр. Горна Оряховица, община Горна Оряховица, област Велико Търново, № 000074 по Картата на възстановената собственост, представляващ незастроен терен с площ </w:t>
        <w:br/>
        <w:t xml:space="preserve">15 739 кв. м, съгласно Акт за публична държавна собственост № 1330 от </w:t>
        <w:br/>
        <w:t>27 май 2011 г.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имот, намиращ се в землището на гр. Горна Оряховица, община Горна Оряховица, област Велико Търново, № 000103 по Картата на възстановената собственост, представляващ незастроен терен с площ </w:t>
        <w:br/>
        <w:t xml:space="preserve">2894 кв. м, съгласно Акт за публична държавна собственост № 1332 от </w:t>
        <w:br/>
        <w:t>27 май 2011 г.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b/>
          <w:b/>
          <w:szCs w:val="24"/>
          <w:u w:val="single"/>
        </w:rPr>
      </w:pPr>
      <w:r>
        <w:rPr>
          <w:rFonts w:cs="HebarU" w:ascii="HebarU" w:hAnsi="HebarU"/>
          <w:szCs w:val="24"/>
        </w:rPr>
        <w:t xml:space="preserve">е) имот, намиращ се в землището на гр. Горна Оряховица, община Горна Оряховица, област Велико Търново, № 000104 по Картата на възстановената собственост, представляващ незастроен терен с площ </w:t>
        <w:br/>
        <w:t xml:space="preserve">5935 кв. м, съгласно Акт за публична държавна собственост № 1333 от </w:t>
        <w:br/>
        <w:t>27 май 2011 г.;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ж) имот, намиращ се в землището на гр. Горна Оряховица, община Горна Оряховица, област Велико Търново, № 000132 по Картата на възстановената собственост, представляващ незастроен терен с площ </w:t>
        <w:br/>
        <w:t xml:space="preserve">54 181 кв. м, съгласно Акт за публична държавна собственост № 1335 от </w:t>
        <w:br/>
        <w:t>27 май 2011 г.;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з) имот, намиращ се в землището на гр. Горна Оряховица, община Горна Оряховица, област Велико Търново, № 000311 по Картата на възстановената собственост, представляващ незастроен терен с площ </w:t>
        <w:br/>
        <w:t xml:space="preserve">18 015 кв. м, съгласно Акт за публична държавна собственост № 1336 от </w:t>
        <w:br/>
        <w:t>27 май 2011 г.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b/>
          <w:b/>
          <w:szCs w:val="24"/>
          <w:u w:val="single"/>
        </w:rPr>
      </w:pPr>
      <w:r>
        <w:rPr>
          <w:rFonts w:cs="HebarU" w:ascii="HebarU" w:hAnsi="HebarU"/>
          <w:szCs w:val="24"/>
        </w:rPr>
        <w:t xml:space="preserve">и) имот, намиращ се в землището на гр. Горна Оряховица, община Горна Оряховица, област Велико Търново, № 000313 по Картата на възстановената собственост, представляващ незастроен терен с площ </w:t>
        <w:br/>
        <w:t xml:space="preserve">588 кв. м, съгласно Акт за публична държавна собственост № 1337 от </w:t>
        <w:br/>
        <w:t>27 май 2011 г.;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к) имот, намиращ се в землището на гр. Горна Оряховица, местността </w:t>
      </w:r>
      <w:r>
        <w:rPr>
          <w:rFonts w:cs="HebarU" w:ascii="HebarU" w:hAnsi="HebarU"/>
          <w:bCs/>
          <w:szCs w:val="24"/>
        </w:rPr>
        <w:t>„</w:t>
      </w:r>
      <w:r>
        <w:rPr>
          <w:rFonts w:cs="HebarU" w:ascii="HebarU" w:hAnsi="HebarU"/>
          <w:szCs w:val="24"/>
        </w:rPr>
        <w:t>Ашова</w:t>
      </w:r>
      <w:r>
        <w:rPr>
          <w:rFonts w:cs="HebarU" w:ascii="HebarU" w:hAnsi="HebarU"/>
          <w:bCs/>
          <w:szCs w:val="24"/>
        </w:rPr>
        <w:t xml:space="preserve">”, </w:t>
      </w:r>
      <w:r>
        <w:rPr>
          <w:rFonts w:cs="HebarU" w:ascii="HebarU" w:hAnsi="HebarU"/>
          <w:szCs w:val="24"/>
        </w:rPr>
        <w:t xml:space="preserve">община Горна Оряховица, област Велико Търново, </w:t>
        <w:br/>
        <w:t>№ 033002 по Картата на възстановената собственост, представляващ незастроен терен с площ 41 130 кв. м, съгласно Акт за публична държавна собственост № 1338 от 27 май 2011 г.;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л) имот, намиращ се в землището на гр. Горна Оряховица, местността </w:t>
      </w:r>
      <w:r>
        <w:rPr>
          <w:rFonts w:cs="HebarU" w:ascii="HebarU" w:hAnsi="HebarU"/>
          <w:bCs/>
          <w:szCs w:val="24"/>
        </w:rPr>
        <w:t>„</w:t>
      </w:r>
      <w:r>
        <w:rPr>
          <w:rFonts w:cs="HebarU" w:ascii="HebarU" w:hAnsi="HebarU"/>
          <w:szCs w:val="24"/>
        </w:rPr>
        <w:t>Ашова</w:t>
      </w:r>
      <w:r>
        <w:rPr>
          <w:rFonts w:cs="HebarU" w:ascii="HebarU" w:hAnsi="HebarU"/>
          <w:bCs/>
          <w:szCs w:val="24"/>
        </w:rPr>
        <w:t xml:space="preserve">”, </w:t>
      </w:r>
      <w:r>
        <w:rPr>
          <w:rFonts w:cs="HebarU" w:ascii="HebarU" w:hAnsi="HebarU"/>
          <w:szCs w:val="24"/>
        </w:rPr>
        <w:t xml:space="preserve">община Горна Оряховица, област Велико Търново, </w:t>
        <w:br/>
        <w:t>№ 033003 по Картата на възстановената собственост, представляващ незастроен терен с площ 30 834 кв. м, съгласно Акт за публична държавна собственост № 1339 от 27 май 2011 г.;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>м) имот, намиращ се в област София, община Столична, район</w:t>
      </w:r>
      <w:r>
        <w:rPr>
          <w:rFonts w:cs="HebarU" w:ascii="HebarU" w:hAnsi="HebarU"/>
          <w:bCs/>
          <w:szCs w:val="24"/>
        </w:rPr>
        <w:t xml:space="preserve"> „</w:t>
      </w:r>
      <w:r>
        <w:rPr>
          <w:rFonts w:cs="HebarU" w:ascii="HebarU" w:hAnsi="HebarU"/>
          <w:szCs w:val="24"/>
        </w:rPr>
        <w:t>Младост</w:t>
      </w:r>
      <w:r>
        <w:rPr>
          <w:rFonts w:cs="HebarU" w:ascii="HebarU" w:hAnsi="HebarU"/>
          <w:bCs/>
          <w:szCs w:val="24"/>
        </w:rPr>
        <w:t>”</w:t>
      </w:r>
      <w:r>
        <w:rPr>
          <w:rFonts w:cs="HebarU" w:ascii="HebarU" w:hAnsi="HebarU"/>
          <w:szCs w:val="24"/>
        </w:rPr>
        <w:t xml:space="preserve">, ж.к. </w:t>
      </w:r>
      <w:r>
        <w:rPr>
          <w:rFonts w:cs="HebarU" w:ascii="HebarU" w:hAnsi="HebarU"/>
          <w:bCs/>
          <w:szCs w:val="24"/>
        </w:rPr>
        <w:t>„</w:t>
      </w:r>
      <w:r>
        <w:rPr>
          <w:rFonts w:cs="HebarU" w:ascii="HebarU" w:hAnsi="HebarU"/>
          <w:szCs w:val="24"/>
        </w:rPr>
        <w:t>Младост ІІІ</w:t>
      </w:r>
      <w:r>
        <w:rPr>
          <w:rFonts w:cs="HebarU" w:ascii="HebarU" w:hAnsi="HebarU"/>
          <w:bCs/>
          <w:szCs w:val="24"/>
        </w:rPr>
        <w:t>”</w:t>
      </w:r>
      <w:r>
        <w:rPr>
          <w:rFonts w:cs="HebarU" w:ascii="HebarU" w:hAnsi="HebarU"/>
          <w:szCs w:val="24"/>
        </w:rPr>
        <w:t xml:space="preserve">, м. І-71, с идентификатор 68134.4083.734 по кадастралната карта и кадастралните регистри, одобрени със </w:t>
        <w:br/>
        <w:t>Заповед РД-18-15 на Изпълнителния директор на Агенцията по геодезия, картография и кадастър от 6 март 2009 г., представлявящ поземлен имот с площ 3476 кв. м – незастроен терен, съгласно Акт за публична държавна собственост № 1166 от 10 септември 2009 г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szCs w:val="24"/>
        </w:rPr>
        <w:t>н) имот, намиращ се в област София, община Столична, район</w:t>
      </w:r>
      <w:r>
        <w:rPr>
          <w:rFonts w:cs="HebarU" w:ascii="HebarU" w:hAnsi="HebarU"/>
          <w:bCs/>
          <w:szCs w:val="24"/>
        </w:rPr>
        <w:t xml:space="preserve"> „</w:t>
      </w:r>
      <w:r>
        <w:rPr>
          <w:rFonts w:cs="HebarU" w:ascii="HebarU" w:hAnsi="HebarU"/>
          <w:szCs w:val="24"/>
        </w:rPr>
        <w:t>Младост</w:t>
      </w:r>
      <w:r>
        <w:rPr>
          <w:rFonts w:cs="HebarU" w:ascii="HebarU" w:hAnsi="HebarU"/>
          <w:bCs/>
          <w:szCs w:val="24"/>
        </w:rPr>
        <w:t>”</w:t>
      </w:r>
      <w:r>
        <w:rPr>
          <w:rFonts w:cs="HebarU" w:ascii="HebarU" w:hAnsi="HebarU"/>
          <w:szCs w:val="24"/>
        </w:rPr>
        <w:t xml:space="preserve">, ж.к. </w:t>
      </w:r>
      <w:r>
        <w:rPr>
          <w:rFonts w:cs="HebarU" w:ascii="HebarU" w:hAnsi="HebarU"/>
          <w:bCs/>
          <w:szCs w:val="24"/>
        </w:rPr>
        <w:t>„</w:t>
      </w:r>
      <w:r>
        <w:rPr>
          <w:rFonts w:cs="HebarU" w:ascii="HebarU" w:hAnsi="HebarU"/>
          <w:szCs w:val="24"/>
        </w:rPr>
        <w:t>Младост ІІІ</w:t>
      </w:r>
      <w:r>
        <w:rPr>
          <w:rFonts w:cs="HebarU" w:ascii="HebarU" w:hAnsi="HebarU"/>
          <w:bCs/>
          <w:szCs w:val="24"/>
        </w:rPr>
        <w:t>”</w:t>
      </w:r>
      <w:r>
        <w:rPr>
          <w:rFonts w:cs="HebarU" w:ascii="HebarU" w:hAnsi="HebarU"/>
          <w:szCs w:val="24"/>
        </w:rPr>
        <w:t xml:space="preserve">, с идентификатор 68134.4083.6159 по кадастралната карта и кадастралните регистри, одобрени със </w:t>
        <w:br/>
        <w:t xml:space="preserve">Заповед РД-18-15 на Изпълнителния директор на Агенцията по геодезия, картография и кадастър от 6 март 2009 г., последно изменена със </w:t>
        <w:br/>
        <w:t>Заповед 18-12532 от 2 октомври 2014 г., представлявящ поземлен имот с площ 1189 кв. м – незастроен терен, съгласно Акт за публична държавна собственост № 1684 от 5 януари 2015 г.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before="120" w:after="0"/>
        <w:ind w:left="0" w:right="-1" w:firstLine="1134"/>
        <w:jc w:val="both"/>
        <w:textAlignment w:val="baseline"/>
        <w:rPr/>
      </w:pPr>
      <w:r>
        <w:rPr>
          <w:rFonts w:eastAsia="HebarU"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Областните управители на областите Велико Търново  и София да съставят актове за частна държавна собственост за имотите по  т. 1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spacing w:val="40"/>
      <w:sz w:val="28"/>
      <w:lang w:val="en-AU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9:00Z</dcterms:created>
  <dc:creator>Бойка Владова</dc:creator>
  <dc:description/>
  <cp:keywords/>
  <dc:language>en-US</dc:language>
  <cp:lastModifiedBy>dbman</cp:lastModifiedBy>
  <cp:lastPrinted>2015-05-29T11:19:00Z</cp:lastPrinted>
  <dcterms:modified xsi:type="dcterms:W3CDTF">2015-05-29T10:42:00Z</dcterms:modified>
  <cp:revision>3</cp:revision>
  <dc:subject/>
  <dc:title>Р Е П У Б Л И К А   Б Ъ Л Г А Р И Я</dc:title>
</cp:coreProperties>
</file>