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Русе, област Рус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366 по Протокол № 17 на Общинския съвет на община Русе от </w:t>
        <w:br/>
        <w:t xml:space="preserve">15 ноември 2012 г. </w:t>
      </w:r>
    </w:p>
    <w:p>
      <w:pPr>
        <w:pStyle w:val="Normal"/>
        <w:ind w:right="476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Русе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и – </w:t>
      </w:r>
      <w:r>
        <w:rPr>
          <w:rFonts w:cs="HebarU" w:ascii="HebarU" w:hAnsi="HebarU"/>
          <w:spacing w:val="-4"/>
          <w:szCs w:val="24"/>
          <w:lang w:val="bg-BG"/>
        </w:rPr>
        <w:t>частна държавна собственост, намиращи 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>в област Русе, община Русе, гр. Русе, алея „Трепетлика“, представляващи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а) поземлен имот с идентификатор 63427.1.298 по Кадастралната карта и кадастралните регистри на гр. Русе с площ 1535 кв. м, заедно с построената в него едноетажна жилищна сграда с идентификатор 63427.1.298.1, със застроена площ 583 кв. м, подробно описан в Акт за частна държавна собственост № 4667 от 2 октомври 2009 г.;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б) поземлен имот с идентификатор 63427.1.297 по Кадастралната карта и кадастралните регистри на гр. Русе с площ 3106 кв. м, заедно с построените в него едноетажна жилищна сграда с идентификатор 63427.1.297.1, със застроена площ 113 кв. м и едноетажна жилищна сграда с идентификатор 63427.1.297.3, със застроена площ 110 кв. м, подробно описан в Акт за частна държавна собственост № 4668 от 2 октомври 2009 г. </w:t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Русе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Русе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4:00Z</dcterms:created>
  <dc:creator>Бойка Владова</dc:creator>
  <dc:description/>
  <cp:keywords/>
  <dc:language>en-US</dc:language>
  <cp:lastModifiedBy>dbman</cp:lastModifiedBy>
  <cp:lastPrinted>2015-05-29T12:03:00Z</cp:lastPrinted>
  <dcterms:modified xsi:type="dcterms:W3CDTF">2015-05-29T10:43:00Z</dcterms:modified>
  <cp:revision>3</cp:revision>
  <dc:subject/>
  <dc:title>Р Е П У Б Л И К А   Б Ъ Л Г А Р И Я</dc:title>
</cp:coreProperties>
</file>