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Столичната община, област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 443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65 на Общинския съвет на Столичната община от 10 юли 2014 г.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Столичната община правото на собственост върху имот – частна държавна собственост, намиращ се в област София, община Столична, гр. София, район „Витоша“, ул. „Казбек“ </w:t>
        <w:br/>
        <w:t>№ 30, вх. В, ет. 2, представляващ самостоятелен обект в сграда с идентификатор 68134.1932.1452.</w:t>
      </w:r>
      <w:r>
        <w:rPr>
          <w:rFonts w:cs="HebarU" w:ascii="HebarU" w:hAnsi="HebarU"/>
          <w:bCs/>
          <w:szCs w:val="24"/>
          <w:lang w:val="en-US"/>
        </w:rPr>
        <w:t>2.</w:t>
      </w:r>
      <w:r>
        <w:rPr>
          <w:rFonts w:cs="HebarU" w:ascii="HebarU" w:hAnsi="HebarU"/>
          <w:bCs/>
          <w:szCs w:val="24"/>
          <w:lang w:val="bg-BG"/>
        </w:rPr>
        <w:t>6 по кадастралната карта и кадастралните регистри на гр. София, съставляващ апартамент № 36 със застроена площ 90,86 кв. м, състоящ се от две стаи, дневна – столова, кухненски бокс, входно предверие, склад, сервизни помещения и две тераси, заедно с 1,39 на сто идеални части от общите части на сградата и от правото на строеж върху мястото, подробно описан в Акт за частна държавна собственост № 08251 от 30 август 2013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офия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Столичната община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иемането и предаването на имота 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Бойка Владова</dc:creator>
  <dc:description/>
  <cp:keywords/>
  <dc:language>en-US</dc:language>
  <cp:lastModifiedBy>dbman</cp:lastModifiedBy>
  <cp:lastPrinted>2015-05-29T12:06:00Z</cp:lastPrinted>
  <dcterms:modified xsi:type="dcterms:W3CDTF">2015-05-29T10:44:00Z</dcterms:modified>
  <cp:revision>3</cp:revision>
  <dc:subject/>
  <dc:title>Р Е П У Б Л И К А   Б Ъ Л Г А Р И Я</dc:title>
</cp:coreProperties>
</file>