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май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предоставени за управление на Национална компания „Железопътна инфраструктура”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”, намиращи се в област </w:t>
      </w:r>
      <w:r>
        <w:rPr>
          <w:lang w:val="bg-BG"/>
        </w:rPr>
        <w:t>София, Столична община, гр. София, район „Подуяне“, представляващи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lang w:val="bg-BG"/>
        </w:rPr>
        <w:t xml:space="preserve">а) поземлен имот с идентификатор 68134.3604.1227 по кадастралната карта и кадастралните регистри на гр. София, с площ 560 кв. м, подробно описан в Акт за публична държавна собственост № 06882 от </w:t>
        <w:br/>
        <w:t xml:space="preserve">25 ноември 2008 г.;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lang w:val="bg-BG"/>
        </w:rPr>
        <w:t xml:space="preserve">б) поземлен имот с идентификатор 68134.3604.1228 по кадастралната карта и кадастралните регистри на гр. София, с площ 320 кв. м, подробно описан в Акт за публична държавна собственост № 08710 от </w:t>
        <w:br/>
        <w:t>7 ноември 2014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София</w:t>
      </w:r>
      <w:r>
        <w:rPr>
          <w:szCs w:val="24"/>
          <w:lang w:val="bg-BG"/>
        </w:rPr>
        <w:t xml:space="preserve"> да състави актове за частна държавна собственост за имотите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0:00Z</dcterms:created>
  <dc:creator>Cvety</dc:creator>
  <dc:description/>
  <cp:keywords/>
  <dc:language>en-US</dc:language>
  <cp:lastModifiedBy>dbman</cp:lastModifiedBy>
  <cp:lastPrinted>2015-05-29T12:10:00Z</cp:lastPrinted>
  <dcterms:modified xsi:type="dcterms:W3CDTF">2015-05-29T10:46:00Z</dcterms:modified>
  <cp:revision>5</cp:revision>
  <dc:subject/>
  <dc:title>Р Е П У Б Л И К А   Б Ъ Л Г А Р И Я</dc:title>
</cp:coreProperties>
</file>