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учредяване на ограничено вещно право – право на прокарване, в полза на Столичната община върху имоти – публична държавна собственост, предоставени за управление на Министерството на транспорта, информационните технологии и съобщеният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5, т. 3 от Закона за държавната собственост и чл. 193, ал. 4 от Закона за устройство на територията</w:t>
      </w:r>
    </w:p>
    <w:p>
      <w:pPr>
        <w:pStyle w:val="Normal"/>
        <w:spacing w:before="120" w:after="0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безвъзмездно право на прокарване в полза на Столичната община за изграждане на водопровод с дължина 610 м от връзка с водопровод ф 150 мм, собственост на Държавно предприятие „Ръководство на въздушното движение”, до метростанция 23 върху следните имоти – публична държавна собственос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урегулиран поземлен имот ХV, отреден за пътнически терминал, администрация, търговия, обслужване, трасе на метрополитена и метростанция, в кв. 2 от действащия ЧЗРП за кв. 2 на местността „Летищен комплекс” – София, одобрен със Заповед № РД-09-50-646 на главния архитект на гр. София от 4 ноември 1999 г., с дължина на водопровода 507 м по точки с координати, посочени в комбинирана ск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урегулиран поземлен имот ХVI, отреден за администрация, търговия, обслужване и трасе на метрополитена, в кв. 2 от действащия ЧЗРП за кв. 2 на местността „Летищен комплекс” – София, одобрен със </w:t>
        <w:br/>
        <w:t>Заповед № РД-09-50-646 на главния архитект на гр. София от 4 ноември 1999 г., съгласно комбинирана ск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издаде заповед по реда на чл. 193, ал. 4 от Закона за устройство на територията за учредяване на право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6:00Z</dcterms:created>
  <dc:creator>Бойка Владова</dc:creator>
  <dc:description/>
  <cp:keywords/>
  <dc:language>en-US</dc:language>
  <cp:lastModifiedBy>dbman</cp:lastModifiedBy>
  <cp:lastPrinted>2015-05-29T12:15:00Z</cp:lastPrinted>
  <dcterms:modified xsi:type="dcterms:W3CDTF">2015-05-29T10:49:00Z</dcterms:modified>
  <cp:revision>3</cp:revision>
  <dc:subject/>
  <dc:title>Р Е П У Б Л И К А   Б Ъ Л Г А Р И Я</dc:title>
</cp:coreProperties>
</file>