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й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изменение и допълнение на Закона за висшето образова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(</w:t>
      </w:r>
      <w:bookmarkStart w:id="0" w:name="to_paragraph_id5401605"/>
      <w:bookmarkEnd w:id="0"/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бн., ДВ, </w:t>
      </w:r>
      <w:hyperlink r:id="rId6">
        <w:r>
          <w:rPr>
            <w:rStyle w:val="InternetLink"/>
            <w:rFonts w:cs="HebarU" w:ascii="HebarU" w:hAnsi="HebarU"/>
            <w:b/>
            <w:color w:val="000000"/>
            <w:spacing w:val="0"/>
            <w:sz w:val="24"/>
            <w:szCs w:val="24"/>
            <w:u w:val="none"/>
            <w:lang w:val="bg-BG"/>
          </w:rPr>
          <w:t>бр. 112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т 1995 г.; изм. и доп., </w:t>
      </w:r>
      <w:hyperlink r:id="rId7">
        <w:r>
          <w:rPr>
            <w:rStyle w:val="InternetLink"/>
            <w:rFonts w:cs="HebarU" w:ascii="HebarU" w:hAnsi="HebarU"/>
            <w:b/>
            <w:color w:val="000000"/>
            <w:spacing w:val="0"/>
            <w:sz w:val="24"/>
            <w:szCs w:val="24"/>
            <w:u w:val="none"/>
            <w:lang w:val="bg-BG"/>
          </w:rPr>
          <w:t>бр. 28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т 1996 г., бр. 56 от 1997 г.; попр., </w:t>
        <w:br/>
      </w:r>
      <w:hyperlink r:id="rId8">
        <w:r>
          <w:rPr>
            <w:rStyle w:val="InternetLink"/>
            <w:rFonts w:cs="HebarU" w:ascii="HebarU" w:hAnsi="HebarU"/>
            <w:b/>
            <w:color w:val="000000"/>
            <w:spacing w:val="0"/>
            <w:sz w:val="24"/>
            <w:szCs w:val="24"/>
            <w:u w:val="none"/>
            <w:lang w:val="bg-BG"/>
          </w:rPr>
          <w:t>бр. 57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т 1997 г.; изм. и доп., </w:t>
      </w:r>
      <w:hyperlink r:id="rId9">
        <w:r>
          <w:rPr>
            <w:rStyle w:val="InternetLink"/>
            <w:rFonts w:cs="HebarU" w:ascii="HebarU" w:hAnsi="HebarU"/>
            <w:b/>
            <w:color w:val="000000"/>
            <w:spacing w:val="0"/>
            <w:sz w:val="24"/>
            <w:szCs w:val="24"/>
            <w:u w:val="none"/>
            <w:lang w:val="bg-BG"/>
          </w:rPr>
          <w:t>бр. 58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т 1997 г., </w:t>
      </w:r>
      <w:hyperlink r:id="rId10">
        <w:r>
          <w:rPr>
            <w:rStyle w:val="InternetLink"/>
            <w:rFonts w:cs="HebarU" w:ascii="HebarU" w:hAnsi="HebarU"/>
            <w:b/>
            <w:color w:val="000000"/>
            <w:spacing w:val="0"/>
            <w:sz w:val="24"/>
            <w:szCs w:val="24"/>
            <w:u w:val="none"/>
            <w:lang w:val="bg-BG"/>
          </w:rPr>
          <w:t>бр. 60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т 1999 г.; попр., </w:t>
      </w:r>
      <w:hyperlink r:id="rId11">
        <w:r>
          <w:rPr>
            <w:rStyle w:val="InternetLink"/>
            <w:rFonts w:cs="HebarU" w:ascii="HebarU" w:hAnsi="HebarU"/>
            <w:b/>
            <w:color w:val="000000"/>
            <w:spacing w:val="0"/>
            <w:sz w:val="24"/>
            <w:szCs w:val="24"/>
            <w:u w:val="none"/>
            <w:lang w:val="bg-BG"/>
          </w:rPr>
          <w:t>бр. 66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  <w:br/>
        <w:t xml:space="preserve">от 1999 г.; изм. и доп., </w:t>
      </w:r>
      <w:hyperlink r:id="rId12">
        <w:r>
          <w:rPr>
            <w:rStyle w:val="InternetLink"/>
            <w:rFonts w:cs="HebarU" w:ascii="HebarU" w:hAnsi="HebarU"/>
            <w:b/>
            <w:color w:val="000000"/>
            <w:spacing w:val="0"/>
            <w:sz w:val="24"/>
            <w:szCs w:val="24"/>
            <w:u w:val="none"/>
            <w:lang w:val="bg-BG"/>
          </w:rPr>
          <w:t>бр. 111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 113 от 1999 г., </w:t>
      </w:r>
      <w:hyperlink r:id="rId13">
        <w:r>
          <w:rPr>
            <w:rStyle w:val="InternetLink"/>
            <w:rFonts w:cs="HebarU" w:ascii="HebarU" w:hAnsi="HebarU"/>
            <w:b/>
            <w:color w:val="000000"/>
            <w:spacing w:val="0"/>
            <w:sz w:val="24"/>
            <w:szCs w:val="24"/>
            <w:u w:val="none"/>
            <w:lang w:val="bg-BG"/>
          </w:rPr>
          <w:t>бр. 54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т 2000 г., </w:t>
      </w:r>
      <w:hyperlink r:id="rId14">
        <w:r>
          <w:rPr>
            <w:rStyle w:val="InternetLink"/>
            <w:rFonts w:cs="HebarU" w:ascii="HebarU" w:hAnsi="HebarU"/>
            <w:b/>
            <w:color w:val="000000"/>
            <w:spacing w:val="0"/>
            <w:sz w:val="24"/>
            <w:szCs w:val="24"/>
            <w:u w:val="none"/>
            <w:lang w:val="bg-BG"/>
          </w:rPr>
          <w:t>бр. 22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т 2001 г., </w:t>
      </w:r>
      <w:hyperlink r:id="rId15">
        <w:r>
          <w:rPr>
            <w:rStyle w:val="InternetLink"/>
            <w:rFonts w:cs="HebarU" w:ascii="HebarU" w:hAnsi="HebarU"/>
            <w:b/>
            <w:color w:val="000000"/>
            <w:spacing w:val="0"/>
            <w:sz w:val="24"/>
            <w:szCs w:val="24"/>
            <w:u w:val="none"/>
            <w:lang w:val="bg-BG"/>
          </w:rPr>
          <w:t>бр. 40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 53 от 2002 г., </w:t>
      </w:r>
      <w:hyperlink r:id="rId16">
        <w:r>
          <w:rPr>
            <w:rStyle w:val="InternetLink"/>
            <w:rFonts w:cs="HebarU" w:ascii="HebarU" w:hAnsi="HebarU"/>
            <w:b/>
            <w:color w:val="000000"/>
            <w:spacing w:val="0"/>
            <w:sz w:val="24"/>
            <w:szCs w:val="24"/>
            <w:u w:val="none"/>
            <w:lang w:val="bg-BG"/>
          </w:rPr>
          <w:t>бр. 48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 70 от 2004 г., </w:t>
      </w:r>
      <w:hyperlink r:id="rId17">
        <w:r>
          <w:rPr>
            <w:rStyle w:val="InternetLink"/>
            <w:rFonts w:cs="HebarU" w:ascii="HebarU" w:hAnsi="HebarU"/>
            <w:b/>
            <w:color w:val="000000"/>
            <w:spacing w:val="0"/>
            <w:sz w:val="24"/>
            <w:szCs w:val="24"/>
            <w:u w:val="none"/>
            <w:lang w:val="bg-BG"/>
          </w:rPr>
          <w:t>бр. 77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, 83 и 103 от 2005 г., </w:t>
      </w:r>
      <w:hyperlink r:id="rId18">
        <w:r>
          <w:rPr>
            <w:rStyle w:val="InternetLink"/>
            <w:rFonts w:cs="HebarU" w:ascii="HebarU" w:hAnsi="HebarU"/>
            <w:b/>
            <w:color w:val="000000"/>
            <w:spacing w:val="0"/>
            <w:sz w:val="24"/>
            <w:szCs w:val="24"/>
            <w:u w:val="none"/>
            <w:lang w:val="bg-BG"/>
          </w:rPr>
          <w:t>бр. 30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, 36, 62 и 108 от 2006 г., </w:t>
      </w:r>
      <w:hyperlink r:id="rId19">
        <w:r>
          <w:rPr>
            <w:rStyle w:val="InternetLink"/>
            <w:rFonts w:cs="HebarU" w:ascii="HebarU" w:hAnsi="HebarU"/>
            <w:b/>
            <w:color w:val="000000"/>
            <w:spacing w:val="0"/>
            <w:sz w:val="24"/>
            <w:szCs w:val="24"/>
            <w:u w:val="none"/>
            <w:lang w:val="bg-BG"/>
          </w:rPr>
          <w:t>бр. 41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т 2007 г., </w:t>
      </w:r>
      <w:hyperlink r:id="rId20">
        <w:r>
          <w:rPr>
            <w:rStyle w:val="InternetLink"/>
            <w:rFonts w:cs="HebarU" w:ascii="HebarU" w:hAnsi="HebarU"/>
            <w:b/>
            <w:color w:val="000000"/>
            <w:spacing w:val="0"/>
            <w:sz w:val="24"/>
            <w:szCs w:val="24"/>
            <w:u w:val="none"/>
            <w:lang w:val="bg-BG"/>
          </w:rPr>
          <w:t>бр. 13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, 43 и 69 от 2008 г., </w:t>
      </w:r>
      <w:hyperlink r:id="rId21">
        <w:r>
          <w:rPr>
            <w:rStyle w:val="InternetLink"/>
            <w:rFonts w:cs="HebarU" w:ascii="HebarU" w:hAnsi="HebarU"/>
            <w:b/>
            <w:color w:val="000000"/>
            <w:spacing w:val="0"/>
            <w:sz w:val="24"/>
            <w:szCs w:val="24"/>
            <w:u w:val="none"/>
            <w:lang w:val="bg-BG"/>
          </w:rPr>
          <w:t>бр. 42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, 74 и 99 от 2009 г., </w:t>
      </w:r>
      <w:hyperlink r:id="rId22">
        <w:r>
          <w:rPr>
            <w:rStyle w:val="InternetLink"/>
            <w:rFonts w:cs="HebarU" w:ascii="HebarU" w:hAnsi="HebarU"/>
            <w:b/>
            <w:color w:val="000000"/>
            <w:spacing w:val="0"/>
            <w:sz w:val="24"/>
            <w:szCs w:val="24"/>
            <w:u w:val="none"/>
            <w:lang w:val="bg-BG"/>
          </w:rPr>
          <w:t>бр. 38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, 50, 56, 63 и 101 от 2010 г., бр. 61 и 99 от 2011 г., бр. 60 и 102 от </w:t>
        <w:br/>
        <w:t xml:space="preserve">2012 г., бр. 15, 63, 68 и 101 от 2013 г. и </w:t>
      </w:r>
      <w:hyperlink r:id="rId23">
        <w:r>
          <w:rPr>
            <w:rStyle w:val="InternetLink"/>
            <w:rFonts w:cs="HebarU" w:ascii="HebarU" w:hAnsi="HebarU"/>
            <w:b/>
            <w:color w:val="000000"/>
            <w:spacing w:val="0"/>
            <w:sz w:val="24"/>
            <w:szCs w:val="24"/>
            <w:u w:val="none"/>
            <w:lang w:val="bg-BG"/>
          </w:rPr>
          <w:t>бр. 54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, 66 и 107 от 2014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буква „а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по предложение на министъра на образованието и науката броя на приеманите за обучение студенти и докторанти в държавните висши училища, за които държавата осигурява средства за издръжката на обучението им, в съответствие с ал. 4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създава се нова буква „б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б) по предложение на министъра на образованието и науката въз основа на предложенията на държавните висши училища броя на приеманите за обучение срещу заплащане студенти и докторанти в тях в съответствие с капацитета на висшето училище, на професионалните направления и на специалностите от регулираните професии в него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досегашните букви „б“ и „в“ стават съответно букви „в“ и „г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приема Списък на приоритетните професионални направления и защитените специалност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ал. 4-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Броят на приеманите за обучение студенти и докторанти по </w:t>
        <w:br/>
        <w:t>ал. 3, т. 6, буква „а“ се утвърждава по държавни висши училища, по професионални направления, по специалности от регулираните професии и по форми на обучение в зависимост о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ценката на учебната и научната дей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нните за реализацията на завършилите студенти и докторан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оритетите за обществено-икономическото развитие на стран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явената готовност от държавните висши училища за обучение на определен брой студенти и докторанти в съответствие с капацитета на висшето училище, на професионалните направления и на специалностите от регулираните професии в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Конкретните условия и редът за утвърждаване броя на приеманите за обучение студенти и докторанти по ал. 4  се определят с акт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 Определени професионални направления от класификатора по ал. 3, т. 4 се определят за приоритетни, а отделни специалности от професионални направления се определят за защит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Критериите за определянето на приоритетните професионални направления и на защитените специалности, както и списъкът с тях, се приемат с акта по а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8) За приоритетните професионални направления и за защитените специалности може да бъде утвърден по-висок брой на приеманите за обучение студенти и докторанти по ал. 3, т. 6, буква „а“ от заявения по ал. 4, </w:t>
        <w:br/>
        <w:t>т. 4 за сметка на предложения брой по ал. 3, т. 6, буква „б“ от съответното държавно висше училище в съответствие с капацитета на висшето училище, на професионалните направления и на специалностите от регулираните професии в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За новооткрити за висшето училище професионални направления и специалности от регулираните професии, за които няма данни за реализацията на завършилите студенти и докторанти, може да бъде утвърден брой на приеманите за обучение студенти и докторанти по ал. 3, т. 6, буква „а“ въз основа на оценка на потребностите на пазара на труда, изготвена от Министерството на труда и социалната политика съвместно с Министерството на образованието и науката и съответните отраслови министерств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1, ал. 2 изречение второ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емането на студенти за обучение срещу заплащане се осъществява по реда на чл. 68, като броят им е в рамките на определения по чл. 9, ал. 3, т. 6, буква „б“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0, ал. 1, т. 4 думите „и ежегодно предлага на министъра на образованието и науката броя на приеманите студенти и докторанти по </w:t>
        <w:br/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9, ал. 3, т. 6, букви „а“ и „б</w:t>
        </w:r>
      </w:hyperlink>
      <w:r>
        <w:rPr>
          <w:rFonts w:cs="HebarU" w:ascii="HebarU" w:hAnsi="HebarU"/>
          <w:szCs w:val="24"/>
          <w:lang w:val="bg-BG"/>
        </w:rPr>
        <w:t>“ се заменят с „и ежегодно заявява, съответно предлага на министъра на образованието и науката броя на студентите и докторантите по чл. 9, ал. 3, т. 6, букви „а“, „б“ и „в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35б, т. 5 след думите „проектите на“ се добавя „заявките 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68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думите „по реда на чл. 9, ал. </w:t>
      </w:r>
      <w:hyperlink r:id="rId2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3, т. 6, букви „а“ и „б</w:t>
        </w:r>
      </w:hyperlink>
      <w:r>
        <w:rPr>
          <w:rFonts w:cs="HebarU" w:ascii="HebarU" w:hAnsi="HebarU"/>
          <w:szCs w:val="24"/>
          <w:lang w:val="bg-BG"/>
        </w:rPr>
        <w:t>“ се заменят с „по реда на чл. 9, ал. 3, т. 6, букви „а“, „б“ и „в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4 думите „по </w:t>
      </w:r>
      <w:hyperlink r:id="rId2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9, ал. 3, т. 6, букви „а“ и „б</w:t>
        </w:r>
      </w:hyperlink>
      <w:r>
        <w:rPr>
          <w:rFonts w:cs="HebarU" w:ascii="HebarU" w:hAnsi="HebarU"/>
          <w:szCs w:val="24"/>
          <w:lang w:val="bg-BG"/>
        </w:rPr>
        <w:t xml:space="preserve">“ се заменят с </w:t>
        <w:br/>
        <w:t>„по чл. 9, ал. 3, т. 6, букви „а“, „б“ и „в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ал. 5 думите „по реда на чл. 9, ал. </w:t>
      </w:r>
      <w:hyperlink r:id="rId2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3, т. 6, букви „а“ и „б</w:t>
        </w:r>
      </w:hyperlink>
      <w:r>
        <w:rPr>
          <w:rFonts w:cs="HebarU" w:ascii="HebarU" w:hAnsi="HebarU"/>
          <w:szCs w:val="24"/>
          <w:lang w:val="bg-BG"/>
        </w:rPr>
        <w:t>“ се заменят с „по реда на чл. 9, ал. 3, т. 6, букви „а“, „б“ и „в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6 думите „по реда на чл. 9, ал. 3, т. 6, букви „а“ и „б“ се заменят с „по реда на чл. 9, ал. 3, т. 6, букви „а“, „б“ и „в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77, ал. 3 думите „две висши училища” се заменят с „едно висше училищ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9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, т. 2 думите „по чл. 9, ал. 3, т. 6, буква „в“ се заменят с „по чл. 9, ал. 3, т. 6, буква „г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нови ал. 4 и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Средствата по ал. 1, т. 1 включват и допълнително финансиране за обучението по приоритетни професионални направления и защитени специалности, определено от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Издръжката на обучението на студентите, приети по реда на чл. 68, ал. 5 и 6 в държавните висши училища, се осигурява със средства от държавния бюджет по ред, определен с акта по ал. 2, т. 1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ал. 4, 5, 6, 7 и 8 стават съответно ал. 6, 7, 8, 9 и 1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91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редствата по чл. 91, ал. 1, т. 2 се предоставят в зависимост от оценка на научната дейност, извършена въз основа на наукометрични показатели, или от оценка на художественотворческата дейност, извършена въз основа на художественотворчески постижения. Оценката, планирането, разпределението и разходването на средствата от държавния бюджет за финансиране на присъщата на висшите училища научна или художественотворческа дейност се извършват при условия и по ред, определени от Министерския съвет.“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Държавните висши училища, получили висока оценка на научната дейност, се включват в списък на държавните висши училища с характеристика на изследователски по критерии и при условия и по ред, определени с акта на Министерския съвет по ал. 2.“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4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Списъкът на държавните висши училища с характеристика на изследователски се приема с акта на Министерския съвет по ал. 2 по предложение на министъра на образованието и науката и се актуализира периодично, но не по-рядко от веднъж на всеки 3 години.“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Досегашната ал. 3 става ал. 5 и в нея думите „В зависимост от извършената оценка на резултатите от научната дейност“ се заменят с </w:t>
        <w:br/>
        <w:t>„В зависимост от оценката по ал. 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Създава се чл. 91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91б. Средства от държавния бюджет се предоставят и за финансиране на изпълнението на програми за консолидация и за оптимизация на държавните висши училища, разработени от тях и приети от Министерския съвет по предложение на министъра на образованието и наук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9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Таксата за обучение по чл. 21, ал. 2 за един студент не може да е по-висока от 170 на сто от съответните диференцирани нормативи, определени по реда на чл. 91, ал. 2, т. 1, а таксата за обучение по чл. 21, ал. 5 за един докторант не може да е по-ниска от 70 на сто от съответните диференцирани нормативи, определени по чл. 91, ал. 3, т. 1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5) За обучение по приоритетни професионални направления и защитени специалности в отделни държавни висши училища Министерският съвет по предложение на министъра на образованието и науката може да утвърди по-ниски размери на такси за обучение на студенти и докторанти от предложените от държавните висши училища, при условие че е осигурено допълнително финансиране за издръжка на обучението по реда на чл. 91, </w:t>
        <w:br/>
        <w:t>ал. 2, т. 3, ал. 3, т. 3 и ал. 4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ите ал. 5-8 стават съответно ал. 6-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ите ал. 9 и 10 стават съответно ал. 10 и 11 и в тях думите „по ал. 7“ се заменят с „по ал. 8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ата ал. 11 става ал. 1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§ 4д от Допълнителните разпоредби се създават т. 9 и 1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„Приоритетни професионални направления“ са професионалните направления, за които е налице прогноза за повишена необходимост от подготовка на висококвалифицирани специалисти за целите на икономическото и общественото развитие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„Защитени специалности“ са специалности на висшето образование, за обучението в които липсва заявен интерес или заявеният интерес е нисък, но към определен етап от икономическото и общественото развитие на Република България съществува необходимост от подготовка на висококвалифицирани специалисти за тези специалност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bookmarkStart w:id="1" w:name="to_paragraph_id22138650"/>
      <w:bookmarkStart w:id="2" w:name="to_paragraph_id22138650"/>
      <w:bookmarkEnd w:id="2"/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Относителният дял на средствата по чл. 91, ал. 2, т. 3, ал. 3, т. 3 и ал. 4 спрямо общия размер на определените средства за издръжка на обучението за държавните висши училища се увеличават поетапно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з 2016 г. – не по-малко от 25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з 2017 г. – не по-малко от 40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з 2018 г. – не по-малко от 50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з 2019 г. – не по-малко от 55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ез 2020 г. – не по-малко от 60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висшето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Цел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През последните 25 години в резултат на масовизацията системата на висшето образование се разшири. Студентите в държавните висши училища се увеличиха от близо 90 на около 190 хиляди, а общо във всички висши училища – на 240 хиляди. От 1999 г. размерът на субсидията за висшите училища се определя въз основа на броя на приетите студенти. Масовизацията на приема и системата на финансиране създадоха стимули за предимно екстензивно разрастване. По инициатива на висшите училища се откриха множество нови факултети, филиали и специалности в нови за тях професионални направления с цел привличане на студенти чрез предлагане на търсени, а не на традиционно развити в съответното висше училище професионални направления. Изградена като система предимно от специализирани висши училища, системата на държавните висши училища се превърна в система предимно от университети, като в редица случаи това стана чрез разкриване на обучение в неприсъщи за тях професионални направле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От днешна гледна точка оценката на академичната дейност и реализацията на завършилите студенти показват, че стратегиите за екстензивно разрастване са били неефективни в преобладаващата си част. Концентрацията на ниски резултати за учебна и научна дейност и за реализация е предимно в професионални направления, които са неприсъщи за съответното висше училищ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ъгласно чл. 91, ал. 2 от Закона за висшето образование (ЗВО) средствата за издръжка на обучението се определят въз основа на диференцирани нормативи по професионални направления за един студент, броя на приетите студенти и докторанти и комплексната оценка за качество на обучението и съответствието му с потребностите на пазар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Комплексната оценка е базирана на две концепции за качество в системата на висшето образование – академичната (оценка от акредитацията и показатели за научна дейност) и пазарната концепция, измерена чрез реализация на завършилите студенти и връзката с пазара на труда. За 2015 г. делът на субсидията, определена въз основа на комплексната оценка по </w:t>
        <w:br/>
        <w:t>чл. 91, ал. 2, т. 3 от ЗВО и в съответствие с Постановление № 121 на Министерския съвет от 2012 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за определяне на средствата от държавния бюджет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, е 12,8 на сто от субсидията за издръжка на обучението. За да се стимулират държавните висши училища да повишат качеството на обучението, този дял следва значително да се увелич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а тази цел в Стратегията за развитие на висшето образование в Република България за периода 2014–2020 г. са предвидени последователни мерки за диференциране на финансирането според резултатите и за прекратяване приема на студенти при ниски резулта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ru-RU" w:eastAsia="bg-BG"/>
        </w:rPr>
      </w:pPr>
      <w:r>
        <w:rPr>
          <w:rFonts w:cs="HebarU" w:ascii="HebarU" w:hAnsi="HebarU"/>
          <w:szCs w:val="24"/>
          <w:lang w:val="bg-BG" w:eastAsia="bg-BG"/>
        </w:rPr>
        <w:t>–</w:t>
      </w: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значително диференциране на финансирането според качеството на образованието и реализацията на завърши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  <w:t>–</w:t>
      </w:r>
      <w:r>
        <w:rPr>
          <w:rFonts w:eastAsia="HebarU"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ru-RU" w:eastAsia="bg-BG"/>
        </w:rPr>
        <w:t>усъвършенстване на системата за прием във висшите училища съобразно резултатите от оценяването на професионалните направ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  <w:t>–</w:t>
      </w:r>
      <w:r>
        <w:rPr>
          <w:rFonts w:eastAsia="HebarU"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ru-RU" w:eastAsia="bg-BG"/>
        </w:rPr>
        <w:t>прекратяване утвърждаването на прием за професионалните направления с най-ниски резулт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  <w:t>–</w:t>
      </w:r>
      <w:r>
        <w:rPr>
          <w:rFonts w:eastAsia="HebarU"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ru-RU" w:eastAsia="bg-BG"/>
        </w:rPr>
        <w:t>диференциране на субсидията за научна дейност за висшите училища въз основа на обективни показатели за научните резулт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  <w:t>–</w:t>
      </w:r>
      <w:r>
        <w:rPr>
          <w:rFonts w:eastAsia="HebarU"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ru-RU" w:eastAsia="bg-BG"/>
        </w:rPr>
        <w:t>спиране на субсидията за научна дейност на висшите училища със слаби научни резулт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  <w:t>–</w:t>
      </w:r>
      <w:r>
        <w:rPr>
          <w:rFonts w:eastAsia="HebarU"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ru-RU" w:eastAsia="bg-BG"/>
        </w:rPr>
        <w:t>диференциране и при определяне на възнагражденията в самото висше учил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  <w:t>–</w:t>
      </w:r>
      <w:r>
        <w:rPr>
          <w:rFonts w:eastAsia="HebarU"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ru-RU" w:eastAsia="bg-BG"/>
        </w:rPr>
        <w:t>диференциране на начина на предоставяне и размера на студентските стипенд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 w:eastAsia="bg-BG"/>
        </w:rPr>
        <w:t xml:space="preserve">В Плана за изпълнение на Стратегията </w:t>
      </w:r>
      <w:r>
        <w:rPr>
          <w:rFonts w:cs="HebarU" w:ascii="HebarU" w:hAnsi="HebarU"/>
          <w:szCs w:val="24"/>
          <w:lang w:val="ru-RU" w:eastAsia="bg-BG"/>
        </w:rPr>
        <w:t>за развитие на висшето образование в Република България за периода 2014–2020 г. е предвидено делът</w:t>
      </w:r>
      <w:r>
        <w:rPr>
          <w:rFonts w:cs="HebarU" w:ascii="HebarU" w:hAnsi="HebarU"/>
          <w:color w:val="000000"/>
          <w:szCs w:val="24"/>
          <w:lang w:val="ru-RU" w:eastAsia="bg-BG"/>
        </w:rPr>
        <w:t xml:space="preserve"> от средствата за издръжка на обучението, които се получават въз основа на комплексна оценка за качеството на обучението и съответствието му с потребностите на пазара на труда, да нарасне на 40 на сто през 2017 г. и на 60 на сто през 2020 г.</w:t>
      </w:r>
      <w:r>
        <w:rPr>
          <w:rFonts w:cs="HebarU" w:ascii="HebarU" w:hAnsi="HebarU"/>
          <w:szCs w:val="24"/>
          <w:lang w:val="ru-RU" w:eastAsia="bg-BG"/>
        </w:rPr>
        <w:t xml:space="preserve"> В програмната декларация на правителството е поет ангажимент за поетапно обвързване на минимум 50 на сто от субсидията за обучение с качеството на образованието до края на мандата през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 w:eastAsia="bg-BG"/>
        </w:rPr>
        <w:t>Отново в съответствие със Стратегията за развитие на висшето образование в Република България за периода 2014–2020 г. със законопроекта се въвеждат приоритетни професионални направления и защитени специалности. Целевото финансиране на тези стратегически направления и защитени специалности е важно в национален план. Акредитираните по предложение на висшите училища нови за тях професионални направления и специалности често са неефективни и дублират подобни и съществуващи от десетилетия в други висши училища, без да е налице недостиг на пазара на труда. В определени случаи се стига до пренасищане на кадри в едни направления и професии за сметка на недостиг в други. Политиката на държавата следва да бъд</w:t>
      </w:r>
      <w:r>
        <w:rPr>
          <w:rFonts w:cs="HebarU" w:ascii="HebarU" w:hAnsi="HebarU"/>
          <w:szCs w:val="24"/>
          <w:lang w:val="bg-BG" w:eastAsia="bg-BG"/>
        </w:rPr>
        <w:t>е</w:t>
      </w:r>
      <w:r>
        <w:rPr>
          <w:rFonts w:cs="HebarU" w:ascii="HebarU" w:hAnsi="HebarU"/>
          <w:szCs w:val="24"/>
          <w:lang w:val="ru-RU" w:eastAsia="bg-BG"/>
        </w:rPr>
        <w:t xml:space="preserve"> насочена към ограничаване разрастването на неефективните професионални направления и специалности и към стимулиране на висше образование, което да отговори на изискванията на потребностите на реалната икономика и пазара на труда. В същото време държавата е длъжна да защити определени професии, интересът на потребителите към които е ограничен, но са важни за икономическия и социалния живот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 w:eastAsia="bg-BG"/>
        </w:rPr>
        <w:t>На следващо място, със законопроекта се предвижда предоставяне на възможност държавните висши училища да провеждат обучение срещу заплащане при определени условия и по ред, извън финансирания от държавата прием и в рамките на определения по чл. 83, ал. 3, т. 1 от ЗВО капацитет на съответното професионално направление или капацитет на специалността от регулираните професии. Във връзка с това в законопроекта се предвижда регулиране на максималния размер на таксите за платено обучение по чл. 21, ал. 2 от ЗВО, като той не може да бъде по-висок от 170  на сто от съответните диференцирани нормативи, определени по реда на чл. 91, ал. 2, т. 1 от ЗВО. Платеното обучение се установява, за да се удовлетворят желанията на кандидат-студенти и кандидат-докторанти, които имат финансови възможности и интерес за обучение по специалности от професионални направления, за които към даден момент държавата</w:t>
      </w:r>
      <w:r>
        <w:rPr>
          <w:rFonts w:cs="HebarU" w:ascii="HebarU" w:hAnsi="HebarU"/>
          <w:szCs w:val="24"/>
          <w:lang w:val="ru-RU"/>
        </w:rPr>
        <w:t xml:space="preserve"> не осигурява финансов ресурс</w:t>
      </w:r>
      <w:r>
        <w:rPr>
          <w:rFonts w:cs="HebarU" w:ascii="HebarU" w:hAnsi="HebarU"/>
          <w:szCs w:val="24"/>
          <w:lang w:val="ru-RU" w:eastAsia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 w:eastAsia="bg-BG"/>
        </w:rPr>
        <w:t>Изменението в чл. 77, ал. 3 от Закона за висшето образование предвижда при провеждането на институционалната акредитация на висшите училища и при оценяването на съответствието с изискванията за академичен състав на основен трудов договор член на академичния състав да може да участва в акредитацията на не повече от едно висше училище вместо съществуващата досега възможност да участва в акредитацията на две висши училища. Изменението има за цел оптимизиране на академичната среда във всяко висше училище, както и стимулиране изграждането на ново поколение преподаватели, учени и изследователи, мотивирани от възможността за научно и професионално израст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Взети са предвид получените бележки и предложения от страна на Министерството на финансите и на Министерския съвет при съгласувателната процедура. Във връзка с това са направени някои изменения по отношение на утвърждаването от Министерския съвет на прием за обучение на студенти и докторанти срещу заплащане в държавните висши училища. Регламентирана е възможността за утвърждаване на прием в новооткрити за висшето училище професионални направления и специалности от регулираните професии, за които няма данни за реализацията на завършилите студенти. Уреден е начинът на финансиране на кандидат-студентите по реда на чл. 68, ал. 5 и 6 от Закона за висшето образование. Със законопроекта става възможно определянето на държавни висши училища с характеристика на изследователски. Така се осъществява съответствие със заложените цели в Стратегията за развитие на висшето образование в Република България за периода 2014-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ru-RU" w:eastAsia="bg-BG"/>
        </w:rPr>
        <w:t>Финансови и други средства, необходими за прилагането на новата уредб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  <w:t>За прилагането на предложените промени не са необходими допълнителни финансови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ru-RU" w:eastAsia="bg-BG"/>
        </w:rPr>
        <w:t>Очаквани резулт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 w:eastAsia="bg-BG"/>
        </w:rPr>
        <w:t>Предлаганите промени ще ограничат финансирането на определени професионални направления, в които висшето училище не успява да се конкурира успешно с останалите. Това ще го мотивира да фокусира усилията си главно в направленията, в които обучението е с достатъчно високо качество и с добра реализация на студентите. Така по естествен начин ще се укрепят професионалните направления, подготвящи най-добрите специали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 w:eastAsia="bg-BG"/>
        </w:rPr>
      </w:pPr>
      <w:r>
        <w:rPr>
          <w:rFonts w:cs="HebarU" w:ascii="HebarU" w:hAnsi="HebarU"/>
          <w:iCs/>
          <w:szCs w:val="24"/>
          <w:lang w:val="bg-BG" w:eastAsia="bg-BG"/>
        </w:rPr>
        <w:t xml:space="preserve">Като резултат от промяната в чл. 77 от Закона за висшето образование се очаква засилване на конкуренцията между висшите училища, повишаване качеството на обучението и на научните изследвания, в т.ч. утвърждаването на институциите за висше образование като научни центров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Анализ за съответствие с правото на Европейския съю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зготвеният законопроект не противоречи на европейското законодателство и не е изготвен в изпълнение на актове на Европейския съюз или на международни договори, сключени от Европейските общ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48995112&amp;Type=201" TargetMode="External"/><Relationship Id="rId7" Type="http://schemas.openxmlformats.org/officeDocument/2006/relationships/hyperlink" Target="apis://Base=NORM&amp;DocCode=448996028&amp;Type=201" TargetMode="External"/><Relationship Id="rId8" Type="http://schemas.openxmlformats.org/officeDocument/2006/relationships/hyperlink" Target="apis://Base=NORM&amp;DocCode=448997056&amp;Type=201" TargetMode="External"/><Relationship Id="rId9" Type="http://schemas.openxmlformats.org/officeDocument/2006/relationships/hyperlink" Target="apis://Base=NORM&amp;DocCode=4489001&amp;Type=201" TargetMode="External"/><Relationship Id="rId10" Type="http://schemas.openxmlformats.org/officeDocument/2006/relationships/hyperlink" Target="apis://Base=NORM&amp;DocCode=4489002&amp;Type=201" TargetMode="External"/><Relationship Id="rId11" Type="http://schemas.openxmlformats.org/officeDocument/2006/relationships/hyperlink" Target="apis://Base=NORM&amp;DocCode=4489003&amp;Type=201" TargetMode="External"/><Relationship Id="rId12" Type="http://schemas.openxmlformats.org/officeDocument/2006/relationships/hyperlink" Target="apis://Base=NORM&amp;DocCode=4489004&amp;Type=201" TargetMode="External"/><Relationship Id="rId13" Type="http://schemas.openxmlformats.org/officeDocument/2006/relationships/hyperlink" Target="apis://Base=NORM&amp;DocCode=4489006&amp;Type=201" TargetMode="External"/><Relationship Id="rId14" Type="http://schemas.openxmlformats.org/officeDocument/2006/relationships/hyperlink" Target="apis://Base=NORM&amp;DocCode=4489007&amp;Type=201" TargetMode="External"/><Relationship Id="rId15" Type="http://schemas.openxmlformats.org/officeDocument/2006/relationships/hyperlink" Target="apis://Base=NORM&amp;DocCode=4489008&amp;Type=201" TargetMode="External"/><Relationship Id="rId16" Type="http://schemas.openxmlformats.org/officeDocument/2006/relationships/hyperlink" Target="apis://Base=NORM&amp;DocCode=4489010&amp;Type=201" TargetMode="External"/><Relationship Id="rId17" Type="http://schemas.openxmlformats.org/officeDocument/2006/relationships/hyperlink" Target="apis://Base=NORM&amp;DocCode=44890583&amp;Type=201" TargetMode="External"/><Relationship Id="rId18" Type="http://schemas.openxmlformats.org/officeDocument/2006/relationships/hyperlink" Target="apis://Base=NORM&amp;DocCode=44890636&amp;Type=201" TargetMode="External"/><Relationship Id="rId19" Type="http://schemas.openxmlformats.org/officeDocument/2006/relationships/hyperlink" Target="apis://Base=NORM&amp;DocCode=448908013&amp;Type=201" TargetMode="External"/><Relationship Id="rId20" Type="http://schemas.openxmlformats.org/officeDocument/2006/relationships/hyperlink" Target="apis://Base=NORM&amp;DocCode=448908043&amp;Type=201" TargetMode="External"/><Relationship Id="rId21" Type="http://schemas.openxmlformats.org/officeDocument/2006/relationships/hyperlink" Target="apis://Base=NORM&amp;DocCode=448909074&amp;Type=201" TargetMode="External"/><Relationship Id="rId22" Type="http://schemas.openxmlformats.org/officeDocument/2006/relationships/hyperlink" Target="apis://Base=NORM&amp;DocCode=448910050&amp;Type=201" TargetMode="External"/><Relationship Id="rId23" Type="http://schemas.openxmlformats.org/officeDocument/2006/relationships/hyperlink" Target="apis://Base=NARH&amp;DocCode=448914066&amp;Type=201" TargetMode="External"/><Relationship Id="rId24" Type="http://schemas.openxmlformats.org/officeDocument/2006/relationships/hyperlink" Target="apis://NORM|4489|8|9|" TargetMode="External"/><Relationship Id="rId25" Type="http://schemas.openxmlformats.org/officeDocument/2006/relationships/hyperlink" Target="apis://NORM|4489|8|9|/" TargetMode="External"/><Relationship Id="rId26" Type="http://schemas.openxmlformats.org/officeDocument/2006/relationships/hyperlink" Target="apis://NORM|4489|8|9|/" TargetMode="External"/><Relationship Id="rId27" Type="http://schemas.openxmlformats.org/officeDocument/2006/relationships/hyperlink" Target="apis://NORM|4489|8|9|/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8:00Z</dcterms:created>
  <dc:creator>Cvety</dc:creator>
  <dc:description/>
  <cp:keywords/>
  <dc:language>en-US</dc:language>
  <cp:lastModifiedBy>dbman</cp:lastModifiedBy>
  <cp:lastPrinted>2015-05-29T12:08:00Z</cp:lastPrinted>
  <dcterms:modified xsi:type="dcterms:W3CDTF">2015-05-29T10:53:00Z</dcterms:modified>
  <cp:revision>4</cp:revision>
  <dc:subject/>
  <dc:title>Р Е П У Б Л И К А   Б Ъ Л Г А Р И Я</dc:title>
</cp:coreProperties>
</file>