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3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8 май     2015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</w:t>
      </w:r>
      <w:r>
        <w:rPr>
          <w:rFonts w:cs="HebarU" w:ascii="HebarU" w:hAnsi="HebarU"/>
          <w:b/>
          <w:smallCaps/>
          <w:szCs w:val="24"/>
          <w:lang w:val="ru-RU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на нормативни актове на Министерския съвет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Наредбата за елементите на възнаграждението и за доходите, върху които се правят осигурителни вноски, приета с Постановление № 263 на Министерския съвет от 1999 г. (обн., ДВ, бр. 6 от </w:t>
        <w:br/>
        <w:t xml:space="preserve">2000 г.; изм. и доп., бр. 83 от 2000 г., бр. 36 от 2001 г., бр. 19 от 2002 г., бр. 10 от 2003 г., бр. 21 от 2004 г., бр. 1 и 81 от 2006 г., бр. 1 и 15 от 2007 г., бр. 20 от 2008 г., бр. 12, 16, 67 и 84 от 2009 г., бр. 2 от 2010 г., бр. 14 от 2011 г., бр. 16 от 2012 г., </w:t>
        <w:br/>
        <w:t xml:space="preserve">бр. 33 от 2013 г., </w:t>
      </w:r>
      <w:hyperlink r:id="rId2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бр. 17</w:t>
        </w:r>
      </w:hyperlink>
      <w:r>
        <w:rPr>
          <w:rFonts w:cs="HebarU" w:ascii="HebarU" w:hAnsi="HebarU"/>
          <w:szCs w:val="24"/>
          <w:lang w:val="bg-BG"/>
        </w:rPr>
        <w:t xml:space="preserve"> и  60 от 2014 г. и бр. 18 от 2015 г.), </w:t>
      </w:r>
      <w:bookmarkStart w:id="0" w:name="to_paragraph_id25770119"/>
      <w:bookmarkEnd w:id="0"/>
      <w:r>
        <w:rPr>
          <w:rFonts w:cs="HebarU" w:ascii="HebarU" w:hAnsi="HebarU"/>
          <w:szCs w:val="24"/>
          <w:lang w:val="bg-BG"/>
        </w:rPr>
        <w:t>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1, ал. 8, т. 14 думите „чл. 26” се заменят с „чл. 32” и думите „чл. 28” се заменят с „чл. 33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2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</w:rPr>
        <w:t>a</w:t>
      </w:r>
      <w:r>
        <w:rPr>
          <w:rFonts w:cs="HebarU" w:ascii="HebarU" w:hAnsi="HebarU"/>
          <w:szCs w:val="24"/>
          <w:lang w:val="bg-BG"/>
        </w:rPr>
        <w:t>)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Осигурителни вноски се изчисляват и се внасят върху стойността на средствата и сумите, изплатени или начислени и неизплатени за сметка на социални разходи пряко, постоянно или периодично на лицата по чл. 4, ал. 1 от Кодекса за социално осигуряване в пари или в натура.“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 след думата „Сумите“ се добавя „и средствата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всякъде в наредбата думите „земеделски производители“ се заменят със „земеделски стопа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46, ал. 4, т. 13, буква „б“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изм. и доп., бр. 74 от 2002 г.; Решение № 7581 на Върховния административен съд от 2002 г. – бр. 76 от </w:t>
        <w:br/>
        <w:t xml:space="preserve">2002 г.; Решение № 11701 на Върховния административен съд от 2002 г. – </w:t>
        <w:br/>
        <w:t xml:space="preserve">бр. 119 от 2002 г.; изм. и доп., бр. 19 от 2003 г., бр. 25 и 68 от 2004 г., бр. 24 от 2005 г., бр. 48 от 2006 г., бр. 15 от 2007 г., бр. 17 от 2008 г., бр. 1, 16, 79, 84 и 87 от 2009 г., бр. 2 от 2010 г., бр. 13 от 2011 г., бр. 16 и 80 от 2012 г.; бр. 33 и 62 от </w:t>
        <w:br/>
        <w:t>2013 г., бр. 23 от 2014 г. и бр. 19 от 2015 г.), думите „земеделски производители“ се заменят със „земеделски стопани“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Преходните и заключителните разпоредби на Наредбата за обществено осигуряване на самоосигуряващите се лица, българските граждани на работа в чужбина и морските лица, приета с Постановление № 30 на Министерския съвет от 2000 г. (обн., ДВ, бр. 21 от 2000 г.; изм. и доп., бр. 83 от 2000 г.; Решение № 8525 на Върховния административен съд от 2000 г. – </w:t>
        <w:br/>
        <w:t>бр. 8 от 2001 г.; Решение № 3357 на Върховния административен съд от 2001 г. – бр. 52 от 2001 г.; изм. и доп., бр. 19 от 2002 г., бр. 91 от 2003 г., бр. 1 от 2006 г., бр. 15 от 2007 г., бр. 17 от 2008 г., бр. 12 и 67 от 2009 г., бр. 2 от 2010 г., бр. 13 от 2011 г., бр. 16 и 80 от 2012 г., бр. 33 от 2013 г.; Решение № 8660 на Върховния административен съд от 2013 г. – бр. 94 от 2013 г.; изм. и доп., бр. 17 от 2014 г. и бр. 18 от 2015 г.), се създава § 6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§ 6. Лицата по чл. </w:t>
      </w:r>
      <w:hyperlink r:id="rId3">
        <w:r>
          <w:rPr>
            <w:rStyle w:val="InternetLink"/>
            <w:rFonts w:cs="HebarU" w:ascii="HebarU" w:hAnsi="HebarU"/>
            <w:color w:val="000000"/>
            <w:sz w:val="24"/>
            <w:szCs w:val="24"/>
            <w:lang w:val="bg-BG"/>
          </w:rPr>
          <w:t>17</w:t>
        </w:r>
      </w:hyperlink>
      <w:r>
        <w:rPr>
          <w:rFonts w:cs="HebarU" w:ascii="HebarU" w:hAnsi="HebarU"/>
          <w:szCs w:val="24"/>
          <w:lang w:val="bg-BG"/>
        </w:rPr>
        <w:t>, които писмено заявят желанието си за осигуряване до 1 юли 2016 г., могат да внесат дължимите осигурителни вноски в срок до 31 декември 2016 г.“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Параграфи 1 и 2 влизат в сила от 17 февруари 2015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sectPr>
      <w:headerReference w:type="default" r:id="rId4"/>
      <w:headerReference w:type="first" r:id="rId5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533014060&amp;Type=201" TargetMode="External"/><Relationship Id="rId3" Type="http://schemas.openxmlformats.org/officeDocument/2006/relationships/hyperlink" Target="apis://NORM|85347|8|17|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53:00Z</dcterms:created>
  <dc:creator>Cvety</dc:creator>
  <dc:description/>
  <cp:keywords/>
  <dc:language>en-US</dc:language>
  <cp:lastModifiedBy>m.nincheva</cp:lastModifiedBy>
  <cp:lastPrinted>2015-05-28T11:29:00Z</cp:lastPrinted>
  <dcterms:modified xsi:type="dcterms:W3CDTF">2015-05-28T13:53:00Z</dcterms:modified>
  <cp:revision>2</cp:revision>
  <dc:subject/>
  <dc:title>Р Е П У Б Л И К А   Б Ъ Л Г А Р И Я</dc:title>
</cp:coreProperties>
</file>