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39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   юн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8789" w:leader="none"/>
        </w:tabs>
        <w:ind w:left="1560" w:right="18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Народното събрание за </w:t>
      </w:r>
      <w:r>
        <w:rPr>
          <w:rFonts w:cs="HebarU" w:ascii="HebarU" w:hAnsi="HebarU"/>
          <w:b/>
          <w:smallCaps/>
          <w:szCs w:val="24"/>
          <w:lang w:val="bg-BG" w:eastAsia="zh-CN"/>
        </w:rPr>
        <w:t>ратифициране на Изменението от Доха на Протокола от Киото към Рамковата конвенция на Обединените нации по изменение на климата и на Споразумението между Европейския съюз и неговите държави членки, от една страна, и Исландия, от друга страна, относно участието на Исландия в съвместното изпълнение на задълженията на Европейския съюз, неговите държави членки и Исландия за втория период на задължения по Протокола от Киото към Рамковата конвенция на Обединените нации по изменение на клима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 w:eastAsia="en-US"/>
        </w:rPr>
        <w:t xml:space="preserve">Одобрява </w:t>
      </w:r>
      <w:r>
        <w:rPr>
          <w:rFonts w:cs="HebarU" w:ascii="HebarU" w:hAnsi="HebarU"/>
          <w:bCs/>
          <w:lang w:val="bg-BG" w:eastAsia="en-US"/>
        </w:rPr>
        <w:t>Изменението от Доха на Протокола от Киото към Рамковата конвенция на Обединените нации по изменение на клим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 w:eastAsia="en-US"/>
        </w:rPr>
        <w:t xml:space="preserve">Предлага на Народното събрание на основание чл. 85, ал. 3 от Конституцията на Република България да ратифицира със закон </w:t>
      </w:r>
      <w:r>
        <w:rPr>
          <w:rFonts w:cs="HebarU" w:ascii="HebarU" w:hAnsi="HebarU"/>
          <w:bCs/>
          <w:lang w:val="bg-BG" w:eastAsia="en-US"/>
        </w:rPr>
        <w:t>измен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 xml:space="preserve">Одобрява </w:t>
      </w:r>
      <w:r>
        <w:rPr>
          <w:rFonts w:cs="HebarU" w:ascii="HebarU" w:hAnsi="HebarU"/>
          <w:bCs/>
          <w:lang w:val="bg-BG" w:eastAsia="en-US"/>
        </w:rPr>
        <w:t>Споразумението между Европейския съюз и неговите държави членки, от една страна, и Исландия, от друга страна, относно участието на Исландия в съвместното изпълнение на задълженията на Европейския съюз, неговите държави членки и Исландия за втория период на задължения по Протокола от Киото към Рамковата конвенция на Обединените нации по изменение на клим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 w:eastAsia="en-US"/>
        </w:rPr>
        <w:t xml:space="preserve">Предлага на Народното събрание на основание чл. 85, ал. 1, т. 8 от Конституцията на Република България да ратифицира със закон </w:t>
      </w:r>
      <w:r>
        <w:rPr>
          <w:rFonts w:cs="HebarU" w:ascii="HebarU" w:hAnsi="HebarU"/>
          <w:bCs/>
          <w:lang w:val="bg-BG" w:eastAsia="en-US"/>
        </w:rPr>
        <w:t>споразумението по т.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 w:eastAsia="en-US"/>
        </w:rPr>
        <w:t>Министърът на околната среда и водите да представи законопроектите по т. 2 и 4 в Народното събр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en-US"/>
        </w:rPr>
        <w:t>6.</w:t>
      </w:r>
      <w:r>
        <w:rPr>
          <w:rFonts w:cs="HebarU" w:ascii="HebarU" w:hAnsi="HebarU"/>
          <w:lang w:val="bg-BG" w:eastAsia="en-US"/>
        </w:rPr>
        <w:t xml:space="preserve"> След влизането в сила на законите по т. 2 и 4 министърът на външните работи да уведоми по дипломатически път депозитаря, упълномощен от председателя  на Съвета на Европейския съюз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 w:eastAsia="en-US"/>
        </w:rPr>
        <w:t>7.</w:t>
      </w:r>
      <w:r>
        <w:rPr>
          <w:rFonts w:cs="HebarU" w:ascii="HebarU" w:hAnsi="HebarU"/>
          <w:lang w:val="bg-BG" w:eastAsia="en-US"/>
        </w:rPr>
        <w:t xml:space="preserve"> Министърът на околната среда и водите да обнародва в „Държавен вестник” изменението по т. 1 и споразумението по т. 3 в 15-дневен срок от датата на влизането им в сила за Република България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Normal"/>
        <w:ind w:left="1134" w:right="470" w:hanging="426"/>
        <w:jc w:val="center"/>
        <w:rPr>
          <w:rFonts w:ascii="Times New Roman" w:hAnsi="Times New Roman" w:cs="Times New Roman"/>
          <w:b/>
          <w:b/>
          <w:szCs w:val="24"/>
          <w:lang w:val="bg-BG" w:eastAsia="zh-CN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zCs w:val="24"/>
          <w:lang w:val="bg-BG" w:eastAsia="zh-CN"/>
        </w:rPr>
        <w:t>ратифициране на Изменението от Доха на Протокола от Киото към Рамковата конвенция на Обединените нации по изменение на климатa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 w:eastAsia="zh-CN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 w:eastAsia="zh-CN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</w:t>
      </w:r>
      <w:r>
        <w:rPr>
          <w:rFonts w:cs="HebarU" w:ascii="HebarU" w:hAnsi="HebarU"/>
          <w:lang w:val="bg-BG"/>
        </w:rPr>
        <w:t xml:space="preserve">. Ратифицира Изменението от Доха на </w:t>
      </w:r>
      <w:bookmarkStart w:id="0" w:name="_GoBack"/>
      <w:bookmarkEnd w:id="0"/>
      <w:r>
        <w:rPr>
          <w:rFonts w:cs="HebarU" w:ascii="HebarU" w:hAnsi="HebarU"/>
          <w:lang w:val="bg-BG"/>
        </w:rPr>
        <w:t>Протокола от Киото към Рамковата конвенция на Обединените нации по изменение на клим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 w:val="22"/>
          <w:szCs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Cs w:val="22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smallCaps/>
          <w:sz w:val="22"/>
          <w:szCs w:val="22"/>
          <w:lang w:val="bg-BG"/>
        </w:rPr>
        <w:t>аключителна разпоредба</w:t>
      </w:r>
    </w:p>
    <w:p>
      <w:pPr>
        <w:pStyle w:val="Normal"/>
        <w:rPr>
          <w:rFonts w:ascii="HebarU" w:hAnsi="HebarU" w:cs="HebarU"/>
          <w:b/>
          <w:b/>
          <w:smallCaps/>
          <w:sz w:val="22"/>
          <w:szCs w:val="22"/>
          <w:lang w:val="bg-BG"/>
        </w:rPr>
      </w:pPr>
      <w:r>
        <w:rPr>
          <w:rFonts w:cs="HebarU" w:ascii="HebarU" w:hAnsi="HebarU"/>
          <w:b/>
          <w:smallCaps/>
          <w:sz w:val="22"/>
          <w:szCs w:val="22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Законът влиза в сила от деня на обнародването му в „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3-ото Народно събрание на …………………… 2015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ецка Цачева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към проекта на Закон за</w:t>
      </w:r>
      <w:r>
        <w:rPr>
          <w:rFonts w:cs="Courier New" w:ascii="Courier New" w:hAnsi="Courier New"/>
          <w:b/>
          <w:lang w:val="bg-BG"/>
        </w:rPr>
        <w:t xml:space="preserve"> </w:t>
      </w:r>
      <w:r>
        <w:rPr>
          <w:rFonts w:cs="Courier New" w:ascii="HebarU" w:hAnsi="HebarU"/>
          <w:b/>
          <w:lang w:val="bg-BG"/>
        </w:rPr>
        <w:t>ратифициране на Изменението от Доха на Протокола от Киото към Рамковата конвенция на Обединените нации по изменение на климата</w:t>
      </w:r>
    </w:p>
    <w:p>
      <w:pPr>
        <w:pStyle w:val="Normal"/>
        <w:spacing w:lineRule="auto" w:line="276" w:before="0" w:after="120"/>
        <w:jc w:val="both"/>
        <w:rPr>
          <w:rFonts w:ascii="HebarU" w:hAnsi="HebarU" w:cs="Courier New"/>
          <w:b/>
          <w:b/>
          <w:lang w:val="bg-BG"/>
        </w:rPr>
      </w:pPr>
      <w:r>
        <w:rPr>
          <w:rFonts w:cs="Courier New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ourier New" w:ascii="HebarU" w:hAnsi="HebarU"/>
          <w:bCs/>
          <w:lang w:val="bg-BG"/>
        </w:rPr>
        <w:t xml:space="preserve">С изменението от Доха, прието на 18-ата Конференция на страните по Рамковата конвенция на Обединените нации по изменение на климата в Доха, Катар, през декември 2012 г., се установява втори период на задължения по Протокола, който започва на 1 януари 2013 г. и завършва на </w:t>
        <w:br/>
        <w:t>31 декември 2020 г. Въвеждат се правно обвързващи задължения за намаляване на емисиите за страните, изброени в Приложение Б на Протокола от Киото, както и някои допълнителни изменения в текста на Протокола от Киото, които трябва да бъдат изпълнявани през втория период на задължения.</w:t>
      </w:r>
      <w:r>
        <w:rPr>
          <w:rFonts w:cs="Courier New" w:ascii="HebarU" w:hAnsi="HebarU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ourier New" w:ascii="HebarU" w:hAnsi="HebarU"/>
          <w:bCs/>
          <w:lang w:val="bg-BG"/>
        </w:rPr>
        <w:t>На международно равнище изменението от Доха ще влезе в сила, когато бъде ратифицирано от три четвърти от страните по Протокола от Киото (тоест 144 от 192 страни). Официалното влизане в сила на Изменението от Доха е важна цел на Европейския съюз (ЕС) с оглед постигане на поетите ангажименти от ЕС на международната сце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ourier New" w:ascii="HebarU" w:hAnsi="HebarU"/>
          <w:bCs/>
          <w:lang w:val="bg-BG"/>
        </w:rPr>
        <w:t>Ратификацията на изменението от Доха на Протокола от Киото от всяка държава – членка на ЕС, е необходимо условие за последваща ратификация на този законодателен акт от страна на Е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ourier New" w:ascii="HebarU" w:hAnsi="HebarU"/>
          <w:bCs/>
          <w:lang w:val="bg-BG"/>
        </w:rPr>
        <w:t xml:space="preserve">С ратификацията на изменението от Доха за Република България ще бъде официално приложима позитивната международна правна уредба относно изпълнението на задълженията на страната ни за намаляване на емисиите на парникови газове в периода до 2020 г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Cs/>
          <w:sz w:val="26"/>
          <w:lang w:val="bg-BG"/>
        </w:rPr>
      </w:pPr>
      <w:r>
        <w:rPr>
          <w:rFonts w:cs="Times New Roman" w:ascii="Times New Roman" w:hAnsi="Times New Roman"/>
          <w:bCs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871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 w:eastAsia="zh-CN"/>
        </w:rPr>
        <w:t xml:space="preserve"> </w:t>
      </w:r>
      <w:r>
        <w:rPr>
          <w:rFonts w:cs="HebarU" w:ascii="HebarU" w:hAnsi="HebarU"/>
          <w:b/>
          <w:szCs w:val="24"/>
          <w:lang w:val="bg-BG" w:eastAsia="zh-CN"/>
        </w:rPr>
        <w:t xml:space="preserve">ратифициране на Споразумението между Европейския съюз и неговите държави членки, от една страна, и Исландия, от друга страна, относно участието на Исландия в съвместното изпълнение на задълженията на Европейския съюз, неговите държави членки и Исландия за втория период на задължения по Протокола от Киото към Рамковата конвенция на Обединените нации </w:t>
        <w:br/>
        <w:t>по изменение на климата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Ратифицира Споразумението между Европейския съюз и неговите държави членки, от една страна, и Исландия, от друга страна, относно участието на Исландия в съвместното изпълнение на задълженията на Европейския съюз, неговите държави членки и Исландия за втория период на задължения по Протокола от Киото към Рамковата конвенция на Обединените нации по изменение на климата, подписано на 26 февруари </w:t>
        <w:br/>
        <w:t>2015 г.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 w:val="22"/>
          <w:szCs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Cs w:val="22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smallCaps/>
          <w:sz w:val="22"/>
          <w:szCs w:val="22"/>
          <w:lang w:val="bg-BG"/>
        </w:rPr>
        <w:t>аключителна разпоредба</w:t>
      </w:r>
    </w:p>
    <w:p>
      <w:pPr>
        <w:pStyle w:val="Normal"/>
        <w:rPr>
          <w:rFonts w:ascii="HebarU" w:hAnsi="HebarU" w:cs="HebarU"/>
          <w:b/>
          <w:b/>
          <w:smallCaps/>
          <w:sz w:val="22"/>
          <w:szCs w:val="22"/>
          <w:lang w:val="bg-BG"/>
        </w:rPr>
      </w:pPr>
      <w:r>
        <w:rPr>
          <w:rFonts w:cs="HebarU" w:ascii="HebarU" w:hAnsi="HebarU"/>
          <w:b/>
          <w:smallCaps/>
          <w:sz w:val="22"/>
          <w:szCs w:val="22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Законът влиза в сила от деня на обнародването му в „Държавен вестник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3-ото Народно събрание на …………………… 2015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69" w:right="1463" w:gutter="0" w:header="1021" w:top="1871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ецка Цаче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HebarU" w:hAnsi="HebarU" w:cs="Courier New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</w:t>
      </w:r>
      <w:r>
        <w:rPr>
          <w:rFonts w:cs="Courier New" w:ascii="HebarU" w:hAnsi="HebarU"/>
          <w:b/>
          <w:lang w:val="bg-BG"/>
        </w:rPr>
        <w:t xml:space="preserve"> ратифициране на Споразумението между Европейския съюз и неговите държави членки, от една страна, и Исландия, от друга страна, относно участието на Исландия в съвместното изпълнение на задълженията на Европейския съюз, неговите държави членки и Исландия за втория период на задължения по Протокола от Киото към Рамковата конвенция на Обединените нации по изменение на климата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Courier New"/>
          <w:lang w:val="bg-BG"/>
        </w:rPr>
      </w:pPr>
      <w:r>
        <w:rPr>
          <w:rFonts w:cs="Courier New" w:ascii="HebarU" w:hAnsi="HebarU"/>
          <w:lang w:val="bg-BG"/>
        </w:rPr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Courier New"/>
          <w:lang w:val="bg-BG"/>
        </w:rPr>
      </w:pPr>
      <w:r>
        <w:rPr>
          <w:rFonts w:cs="Courier New" w:ascii="HebarU" w:hAnsi="HebarU"/>
          <w:lang w:val="bg-BG"/>
        </w:rPr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Courier New"/>
          <w:bCs/>
          <w:lang w:val="bg-BG"/>
        </w:rPr>
      </w:pPr>
      <w:r>
        <w:rPr>
          <w:rFonts w:cs="Courier New" w:ascii="HebarU" w:hAnsi="HebarU"/>
          <w:bCs/>
          <w:lang w:val="bg-BG"/>
        </w:rPr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Courier New" w:ascii="HebarU" w:hAnsi="HebarU"/>
          <w:bCs/>
          <w:lang w:val="bg-BG"/>
        </w:rPr>
        <w:t>На 18-ата Конференция на страните към Рамковата конвенция на ООН по изменение на климата в Доха през 2012 г. Европейския съюз (ЕС), неговите държави членки и Исландия заявиха с политическа декларация, че ще изпълняват съвместно ангажимента за постигане на 20 на сто намаление на общите си емисии парникови газове през втория период на Протокола от Киото (ПК) в сравнение с равнището им през 1990 г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Courier New" w:ascii="HebarU" w:hAnsi="HebarU"/>
          <w:bCs/>
          <w:lang w:val="bg-BG"/>
        </w:rPr>
        <w:t>Споразумението с Исландия е част от предложен от Европейската комисия законодателен пакет от документи за ратификация на Изменението от Доха на ПК, като с него се определят условията, уреждащи участието на Исландия в съвместното изпълнение на задълженията на Европейския съюз, неговите държави членки и Исландия, за втория период на задължения по ПК.</w:t>
      </w:r>
      <w:r>
        <w:rPr>
          <w:rFonts w:cs="Courier New" w:ascii="HebarU" w:hAnsi="HebarU"/>
          <w:lang w:val="bg-BG"/>
        </w:rPr>
        <w:t xml:space="preserve"> </w:t>
      </w:r>
      <w:r>
        <w:rPr>
          <w:rFonts w:cs="Courier New" w:ascii="HebarU" w:hAnsi="HebarU"/>
          <w:bCs/>
          <w:lang w:val="bg-BG"/>
        </w:rPr>
        <w:t>Това не поражда нови задължения за държавите – членки на ЕС, в т. ч. за България, в допълнение към поетите още през 2009 г. цели по действащия в момента законодателен пакет „Климат - Енергетика“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Courier New" w:ascii="HebarU" w:hAnsi="HebarU"/>
          <w:bCs/>
          <w:lang w:val="bg-BG"/>
        </w:rPr>
        <w:t>Официално упълномощеният постоянен представител на Република България към Европейския съюз в Брюксел подписа Споразумението с Исландия от името на Република България на 26 февруари 2015 г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Courier New"/>
          <w:bCs/>
          <w:lang w:val="bg-BG"/>
        </w:rPr>
      </w:pPr>
      <w:r>
        <w:rPr>
          <w:rFonts w:cs="Courier New" w:ascii="HebarU" w:hAnsi="HebarU"/>
          <w:bCs/>
          <w:lang w:val="bg-BG"/>
        </w:rPr>
        <w:t>Ратификацията на Споразумението между Европейския съюз и неговите държави членки, от една страна, и Исландия, от друга страна, относно участието на Исландия в съвместното изпълнение на задълженията на Европейския съюз, неговите държави членки и Исландия за втория период на задължения по Протокола от Киото от всяка от държавите членки е необходимо условие за последваща ратификация на този законодателен акт от страна на ЕС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Courier New"/>
          <w:bCs/>
          <w:lang w:val="bg-BG"/>
        </w:rPr>
      </w:pPr>
      <w:r>
        <w:rPr>
          <w:rFonts w:cs="Courier New" w:ascii="HebarU" w:hAnsi="HebarU"/>
          <w:bCs/>
          <w:lang w:val="bg-BG"/>
        </w:rPr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Courier New" w:ascii="HebarU" w:hAnsi="HebarU"/>
          <w:bCs/>
          <w:lang w:val="bg-BG"/>
        </w:rPr>
        <w:t>С ратификацията на Споразумението</w:t>
      </w:r>
      <w:r>
        <w:rPr>
          <w:rFonts w:cs="Courier New" w:ascii="HebarU" w:hAnsi="HebarU"/>
          <w:lang w:val="bg-BG"/>
        </w:rPr>
        <w:t xml:space="preserve"> </w:t>
      </w:r>
      <w:r>
        <w:rPr>
          <w:rFonts w:cs="Courier New" w:ascii="HebarU" w:hAnsi="HebarU"/>
          <w:bCs/>
          <w:lang w:val="bg-BG"/>
        </w:rPr>
        <w:t>между Европейския съюз и неговите държави членки, от една страна, и Исландия, от друга страна, ще бъде осигурена абсолютната предпоставка за предоставяне на предписаното количество на държавата (определен брой предписани емисионни единици), чрез който България ще може ефективно да се включи в съвместното изпълнение на задълженията от ЕС и Исландия по втория период на задължения по Протокола от Киото.</w:t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bCs/>
          <w:sz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69" w:right="1463" w:gutter="0" w:header="567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lang w:val="ru-RU"/>
            </w:rPr>
          </w:pPr>
          <w:r>
            <w:rPr>
              <w:sz w:val="14"/>
              <w:lang w:val="ru-RU"/>
            </w:rPr>
            <w:t>мб-</w:t>
          </w:r>
          <w:r>
            <w:rPr>
              <w:rFonts w:cs="Times New Roman" w:ascii="Times New Roman" w:hAnsi="Times New Roman"/>
              <w:sz w:val="14"/>
              <w:lang w:val="bg-BG"/>
            </w:rPr>
            <w:t>ИА</w:t>
          </w:r>
          <w:r>
            <w:rPr>
              <w:i/>
              <w:sz w:val="20"/>
              <w:lang w:val="ru-RU"/>
            </w:rPr>
            <w:tab/>
            <w:t xml:space="preserve">           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София, бул. 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  <w:lang w:val="en-US"/>
            </w:rPr>
            <w:t>940-26-22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ab/>
          </w:r>
          <w:r>
            <w:rPr>
              <w:i/>
              <w:sz w:val="18"/>
              <w:lang w:val="ru-RU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  <w:lang w:val="bg-BG"/>
            </w:rPr>
            <w:t>мб/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  <w:lang w:val="bg-BG"/>
            </w:rPr>
            <w:t>мб--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  <w:t>мб/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  <w:t>мб--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33:00Z</dcterms:created>
  <dc:creator>Бойка Владова</dc:creator>
  <dc:description/>
  <cp:keywords/>
  <dc:language>en-US</dc:language>
  <cp:lastModifiedBy>dbman</cp:lastModifiedBy>
  <cp:lastPrinted>2015-06-01T12:31:00Z</cp:lastPrinted>
  <dcterms:modified xsi:type="dcterms:W3CDTF">2015-06-01T10:44:00Z</dcterms:modified>
  <cp:revision>3</cp:revision>
  <dc:subject/>
  <dc:title>Р Е П У Б Л И К А   Б Ъ Л Г А Р И Я</dc:title>
</cp:coreProperties>
</file>