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. Доклад за изменение на решението по т. 10.1 от Протокол № 19 от заседанието на Министерския съвет на 13 май 2015 г. за </w:t>
            </w:r>
            <w:r>
              <w:rPr>
                <w:rFonts w:cs="HebarU" w:ascii="HebarU" w:hAnsi="HebarU"/>
                <w:i/>
                <w:color w:val="000000"/>
              </w:rPr>
              <w:t xml:space="preserve">одобряване присъединяването на Република България към проекта на искане на Република Австрия и Чешката република за получаване на разрешение за дерогация 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br/>
            </w:r>
            <w:r>
              <w:rPr>
                <w:rFonts w:cs="HebarU" w:ascii="HebarU" w:hAnsi="HebarU"/>
                <w:i/>
                <w:color w:val="000000"/>
              </w:rPr>
              <w:t xml:space="preserve">от чл. 193 от Директива 2006/112/ЕО на Съвета от 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br/>
            </w:r>
            <w:r>
              <w:rPr>
                <w:rFonts w:cs="HebarU" w:ascii="HebarU" w:hAnsi="HebarU"/>
                <w:i/>
                <w:color w:val="000000"/>
              </w:rPr>
              <w:t>28 ноември 2006 г. относно общата система на данъка върху добавената стойност, за въвеждане на механизъм за обратно начисляване на данъка върху добавената стойност за всички облагаеми доставки с място на изпълнение на територията на тези две държави на обща стойност над 10 хил. евро и формулиране на конкретно искане за дерогация, приложимо з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10.1 от Протокол № 19 от заседанието на Министерския съвет на 13 май 2015 г. думите „5000 евро” се заменят с „10 000 евро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5:00Z</dcterms:created>
  <dc:creator>GX150</dc:creator>
  <dc:description/>
  <cp:keywords/>
  <dc:language>en-US</dc:language>
  <cp:lastModifiedBy>m.nincheva</cp:lastModifiedBy>
  <cp:lastPrinted>2015-06-03T15:15:00Z</cp:lastPrinted>
  <dcterms:modified xsi:type="dcterms:W3CDTF">2015-06-04T09:05:00Z</dcterms:modified>
  <cp:revision>2</cp:revision>
  <dc:subject/>
  <dc:title>Р Е П У Б Л И К А   Б Ъ Л Г А Р И Я</dc:title>
</cp:coreProperties>
</file>