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</w:t>
      </w:r>
      <w:r>
        <w:rPr>
          <w:rFonts w:cs="HebarU" w:ascii="HebarU" w:hAnsi="HebarU"/>
          <w:b/>
          <w:lang w:val="en-US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3</w:t>
      </w:r>
      <w:r>
        <w:rPr>
          <w:rFonts w:cs="HebarU" w:ascii="HebarU" w:hAnsi="HebarU"/>
          <w:b/>
        </w:rPr>
        <w:t xml:space="preserve"> юн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23. Проект на Решение за изменение на решението по </w:t>
              <w:br/>
              <w:t>т. 14.2 от Протокол № 6 от заседанието на Министерския съвет на 13 февруари 2013 г. за одобряване проект на Споразумение между правителството на Република България и правителството на Социалистическа република Виетнам за сътрудничество в превенцията и борбата с престъпностт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В решението по т. 14.2 от Протокол № 6 от заседанието на Министерския съвет на 13 февруари </w:t>
              <w:br/>
              <w:t>2013 г. думите „заместник-министъра на вътрешните работи Веселин Вучков” се заменят със „заместник-министъра на вътрешните работи Красимир Ципов”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10:00Z</dcterms:created>
  <dc:creator>GX150</dc:creator>
  <dc:description/>
  <cp:keywords/>
  <dc:language>en-US</dc:language>
  <cp:lastModifiedBy>m.nincheva</cp:lastModifiedBy>
  <cp:lastPrinted>2015-06-03T15:18:00Z</cp:lastPrinted>
  <dcterms:modified xsi:type="dcterms:W3CDTF">2015-06-04T09:10:00Z</dcterms:modified>
  <cp:revision>2</cp:revision>
  <dc:subject/>
  <dc:title>Р Е П У Б Л И К А   Б Ъ Л Г А Р И Я</dc:title>
</cp:coreProperties>
</file>