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 xml:space="preserve"> 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Доклад за одобряване позицията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10 юн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10 юни 2015 г. в Брюксел, с която се подкрепя направеното от Чешката република предложение за назначаване на Михал Бобек за генерален адвокат в Съда на Европейския съюз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или упълномощени от него длъжностни лица да вземат участие в заседанието по т. 1 и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1:00Z</dcterms:created>
  <dc:creator>GX150</dc:creator>
  <dc:description/>
  <cp:keywords/>
  <dc:language>en-US</dc:language>
  <cp:lastModifiedBy>m.nincheva</cp:lastModifiedBy>
  <cp:lastPrinted>2015-06-03T15:19:00Z</cp:lastPrinted>
  <dcterms:modified xsi:type="dcterms:W3CDTF">2015-06-04T09:11:00Z</dcterms:modified>
  <cp:revision>2</cp:revision>
  <dc:subject/>
  <dc:title>Р Е П У Б Л И К А   Б Ъ Л Г А Р И Я</dc:title>
</cp:coreProperties>
</file>