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позицията на Република България за участие в неформалните срещи на министрите, отговорни за Кохезионната политика на Европейския съюз, и на министрите, отговорни за териториално сближаване и градски въпроси, които ще се проведат на 9 и 10 юни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, отговорни за Кохезионната политика на Европейския съюз, и на министрите, отговорни за териториално сближаване и градски въпроси, която ще се проведе на 9 и 10 юни 2015 г. в Риг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пейските фондове и икономическата политика и министърът на регионалното развитие и благоустройството или упълномощени от тях длъжностни лица да вземат участие в срещата по т. 1 и съобразно хода на дискусиите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2:00Z</dcterms:created>
  <dc:creator>GX150</dc:creator>
  <dc:description/>
  <cp:keywords/>
  <dc:language>en-US</dc:language>
  <cp:lastModifiedBy>m.nincheva</cp:lastModifiedBy>
  <cp:lastPrinted>2015-06-03T16:36:00Z</cp:lastPrinted>
  <dcterms:modified xsi:type="dcterms:W3CDTF">2015-06-04T09:12:00Z</dcterms:modified>
  <cp:revision>2</cp:revision>
  <dc:subject/>
  <dc:title>Р Е П У Б Л И К А   Б Ъ Л Г А Р И Я</dc:title>
</cp:coreProperties>
</file>