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4   юн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ттегляне на даденото съгласие Стоян Денчев да изпълнява функциите на почетно консулско длъжностно лице на Султанат Оман на територията на Република Българ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5 от Виенската конвенция за консулските отношения и чл. 12, ал. 1 и 2 и чл. 13, ал.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  <w:br/>
        <w:t>бр. 114 от 2003 г.; изм. и доп., бр. 7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тегля даденото съгласие Стоян Георгиев Денчев – български гражданин, да изпълнява функциите на почетно (нещатно) консулско длъжностно лице на Султанат Оман в Република България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оманската страна за решението п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7:00Z</dcterms:created>
  <dc:creator>Бойка Владова</dc:creator>
  <dc:description/>
  <cp:keywords/>
  <dc:language>en-US</dc:language>
  <cp:lastModifiedBy>dbman</cp:lastModifiedBy>
  <cp:lastPrinted>2015-06-04T12:47:00Z</cp:lastPrinted>
  <dcterms:modified xsi:type="dcterms:W3CDTF">2015-06-04T11:51:00Z</dcterms:modified>
  <cp:revision>3</cp:revision>
  <dc:subject/>
  <dc:title>Р Е П У Б Л И К А   Б Ъ Л Г А Р И Я</dc:title>
</cp:coreProperties>
</file>