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възмездно срочно право на ползване за извършване на фонов мониторинг върху поземлен имот в горска територия – частна държавна собственост, в землището на гр. Монтана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9, ал. 1, т. 2 и ал. 2, т. 1, чл. 72 и чл.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се учреди възмездно срочно право на ползване върху поземлен имот в горска територия – частна държавна собственост, в полза на Регионалната инспекция по околната среда и водите – Монтана, юридическо лице в сферата на държавната власт, с БУЛСТАТ 000320510, със седалище и адрес на управление: гр. Монтана 3400, ул. „Юлиус Ирасек“ № 4. Засяга се залесена горска територия в района на дейност на Териториално поделение „Държавно горско стопанство Монтана” към „Северозападно държавно предприятие” ДП - Враца, представляваща поземлен имот с идентификатор 48489.25.753 в землището на гр. Монтана, община Монтана, област Монтана, местността „Расника“, с площ: 422 кв. м, номер по предходен план: 152005700, при съседи: 48489.25.390, 48489.25.752 и 48489.25.618, съгласно скица № 15-78448 от 25 февруари 2015 г., издадена от Службата по геодезия, картография и кадастър – Монтана. Имотът попада в отдел 252, подотдел „щ“ по Лесоустройствен проект от 2012 г. съгласно становище с изх. № 384 от </w:t>
        <w:br/>
        <w:t>16 септември 2013 г. на Териториално поделение „Държавно горско стопанство Монтана“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>Поземленият и</w:t>
      </w:r>
      <w:r>
        <w:rPr>
          <w:rFonts w:cs="HebarU" w:ascii="HebarU" w:hAnsi="HebarU"/>
          <w:szCs w:val="24"/>
          <w:lang w:val="bg-BG"/>
        </w:rPr>
        <w:t xml:space="preserve">мот е частна държавна собственост съгласно удостоверение с изх. № 519 от 17 септември 2013 г., издадено от Общинската служба по земеделие – Монтана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авото на ползване се учредява </w:t>
      </w:r>
      <w:r>
        <w:rPr>
          <w:rFonts w:cs="HebarU" w:ascii="HebarU" w:hAnsi="HebarU"/>
          <w:lang w:val="bg-BG"/>
        </w:rPr>
        <w:t xml:space="preserve">за срок 10 години </w:t>
      </w:r>
      <w:r>
        <w:rPr>
          <w:rFonts w:cs="HebarU" w:ascii="HebarU" w:hAnsi="HebarU"/>
          <w:szCs w:val="24"/>
          <w:lang w:val="bg-BG"/>
        </w:rPr>
        <w:t>за поставяне на станция за извършване на фонов мониторин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учреденото право на ползване по т. 1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цена на учреденото право на ползване за срок 10 години, определена по реда на Наредбата за оценка на поземлени имоти в горски територии, </w:t>
      </w:r>
      <w:r>
        <w:rPr>
          <w:rFonts w:cs="HebarU" w:ascii="HebarU" w:hAnsi="HebarU"/>
          <w:lang w:val="bg-BG"/>
        </w:rPr>
        <w:t>приета с Постановление № 236 на Министерския съвет от 2011 г. (обн., ДВ, бр. 63 от 2011 г.; изм. и доп., бр. 99 от 2012 г.),</w:t>
      </w:r>
      <w:r>
        <w:rPr>
          <w:rFonts w:cs="HebarU" w:ascii="HebarU" w:hAnsi="HebarU"/>
          <w:szCs w:val="24"/>
          <w:lang w:val="bg-BG"/>
        </w:rPr>
        <w:t xml:space="preserve"> в размер 844,00 лв.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носима по банковата сметка на Изпълнителната агенция по горите при </w:t>
        <w:br/>
        <w:t xml:space="preserve">БНБ - ЦУ София: IBAN: BG17 BNBG96613100175901, BIC на БНБ: </w:t>
      </w:r>
      <w:r>
        <w:rPr>
          <w:rFonts w:cs="HebarU" w:ascii="HebarU" w:hAnsi="HebarU"/>
          <w:bCs/>
          <w:lang w:val="bg-BG"/>
        </w:rPr>
        <w:t>BNBGBGSD</w:t>
      </w:r>
      <w:r>
        <w:rPr>
          <w:rFonts w:cs="HebarU" w:ascii="HebarU" w:hAnsi="HebarU"/>
          <w:szCs w:val="24"/>
          <w:lang w:val="bg-BG"/>
        </w:rPr>
        <w:t xml:space="preserve">, съгласно доклад за оценка от 23 септември 2014 г.;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lang w:val="bg-BG"/>
        </w:rPr>
        <w:t xml:space="preserve">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,</w:t>
      </w:r>
      <w:r>
        <w:rPr>
          <w:rFonts w:cs="HebarU" w:ascii="HebarU" w:hAnsi="HebarU"/>
          <w:lang w:val="bg-BG"/>
        </w:rPr>
        <w:t xml:space="preserve"> в размер две на сто върху определената цена, на стойност 16,88 лв., вносими по банковата сметка на Изпълнителната агенция по горите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3.3. </w:t>
      </w:r>
      <w:r>
        <w:rPr>
          <w:rFonts w:cs="HebarU" w:ascii="HebarU" w:hAnsi="HebarU"/>
          <w:szCs w:val="24"/>
          <w:lang w:val="bg-BG"/>
        </w:rPr>
        <w:t xml:space="preserve">крайна цена на </w:t>
      </w:r>
      <w:r>
        <w:rPr>
          <w:rFonts w:cs="HebarU" w:ascii="HebarU" w:hAnsi="HebarU"/>
          <w:lang w:val="bg-BG"/>
        </w:rPr>
        <w:t>дървесината на корен в сегашна възраст за оценяваното насаждение в размер 182,40 лв. с данък върху добавената стойност, в това число: стойност на дървесината на корен в сегашна възраст за оценяваното насаждение, определена с доклада за оценка по т. 3.1, в размер 152,00 лв. и данък върху добавената стойност в размер 30,40 лв. Цената е вносима по банковата сметка на „Северозападно държавно предприятие” ДП - Враца, при „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осиете </w:t>
      </w:r>
      <w:r>
        <w:rPr>
          <w:rFonts w:cs="HebarU" w:ascii="HebarU" w:hAnsi="HebarU"/>
          <w:caps/>
          <w:lang w:val="bg-BG"/>
        </w:rPr>
        <w:t>ж</w:t>
      </w:r>
      <w:r>
        <w:rPr>
          <w:rFonts w:cs="HebarU" w:ascii="HebarU" w:hAnsi="HebarU"/>
          <w:lang w:val="bg-BG"/>
        </w:rPr>
        <w:t xml:space="preserve">енерал </w:t>
      </w:r>
      <w:r>
        <w:rPr>
          <w:rFonts w:cs="HebarU" w:ascii="HebarU" w:hAnsi="HebarU"/>
          <w:caps/>
          <w:lang w:val="bg-BG"/>
        </w:rPr>
        <w:t>е</w:t>
      </w:r>
      <w:r>
        <w:rPr>
          <w:rFonts w:cs="HebarU" w:ascii="HebarU" w:hAnsi="HebarU"/>
          <w:lang w:val="bg-BG"/>
        </w:rPr>
        <w:t xml:space="preserve">кспресбанк” АД, клон Враца: </w:t>
        <w:br/>
        <w:t>IBAN: BG78 TTBB 9400 1526 5357 06, BIC: TTBBBG 22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3.4. цена за компенсационно залесяване в размер 448,59 лв., вносима по банковата сметка на „Северозападно</w:t>
      </w:r>
      <w:r>
        <w:rPr>
          <w:rFonts w:cs="HebarU" w:ascii="HebarU" w:hAnsi="HebarU"/>
          <w:szCs w:val="24"/>
          <w:lang w:val="bg-BG"/>
        </w:rPr>
        <w:t xml:space="preserve"> държавно предприятие” ДП – Враца; стойността е формирана въз основа на посочената площ на засегнатите гори в протокол от 8 юли 2013 г. на Регионалната дирекция по горите – Берковица, с размер 0,422 дка и цена на 1 декар компенсационно залесяване в размер 1063,00 лв./дка, определ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Д 49-12 на министъра на земеделието и храните от 10 януари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е се дължи заплащане на данък за придобиване на ограничено вещно право върху поземления имот по т. 1 съгласно чл. 48, ал. 1, т. 1, буква „а” от Закона за местните данъци и так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ървесината от поземления имот, върху който е учредено правото на ползване по т. 1, е собственост на титуляря на правото на ползване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 за негова сметк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заплащане на сумите по т. 3 и представяне на платежните документи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по горите да сключи договор за </w:t>
      </w:r>
      <w:r>
        <w:rPr>
          <w:rFonts w:cs="HebarU" w:ascii="HebarU" w:hAnsi="HebarU"/>
          <w:color w:val="000000"/>
          <w:szCs w:val="24"/>
          <w:lang w:val="bg-BG"/>
        </w:rPr>
        <w:t>учредяване право на ползване за срок 10 годин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В едногодишен срок от погасяване правото на ползване да се извърши рекултивация на терена при условията и по реда на Закона за опазване на земеделските земи от титуляря на правото на ползване по т. 1 за негова сметк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6:00Z</dcterms:created>
  <dc:creator>Бойка Владова</dc:creator>
  <dc:description/>
  <cp:keywords/>
  <dc:language>en-US</dc:language>
  <cp:lastModifiedBy>dbman</cp:lastModifiedBy>
  <cp:lastPrinted>2015-06-04T12:15:00Z</cp:lastPrinted>
  <dcterms:modified xsi:type="dcterms:W3CDTF">2015-06-04T11:52:00Z</dcterms:modified>
  <cp:revision>3</cp:revision>
  <dc:subject/>
  <dc:title>Р Е П У Б Л И К А   Б Ъ Л Г А Р И Я</dc:title>
</cp:coreProperties>
</file>