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Антигуа и Барбуда в Република България, ръководено от почетно (нещатно) консулско длъжностно лице със седалище в София и с консулски окръг, обхващащ територията на Република България, и за допускане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ван Тодоров Тодоров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ългарски гражданин, да изпълнява функциите на почетен консул на Антигуа и Барбуд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All Times New Roman;Times New Roman" w:ascii="HebarU" w:hAnsi="HebarU"/>
          <w:b/>
          <w:lang w:val="bg-BG"/>
        </w:rPr>
        <w:t xml:space="preserve">1. </w:t>
      </w:r>
      <w:r>
        <w:rPr>
          <w:rFonts w:cs="All Times New Roman;Times New Roman" w:ascii="HebarU" w:hAnsi="HebarU"/>
          <w:lang w:val="bg-BG"/>
        </w:rPr>
        <w:t>Дава съгласие за откриване на консулство на Антигуа и Барбуда в Република България, ръководено от почетно (нещатно) консулско длъжностно лице със седалище в София и с консулски окръг, обхващащ територията на Република България.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Дава съгласие Иван Тодоров Тодоров – български гражданин, да изпълнява функциите на почетен консул на Антигуа и Барбуд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lang w:val="bg-BG"/>
        </w:rPr>
        <w:t>3.</w:t>
      </w:r>
      <w:r>
        <w:rPr>
          <w:rFonts w:cs="All Times New Roman;Times New Roman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и международната търговия на Антигуа и Барбуд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7:00Z</dcterms:created>
  <dc:creator>Бойка Владова</dc:creator>
  <dc:description/>
  <cp:keywords/>
  <dc:language>en-US</dc:language>
  <cp:lastModifiedBy>dbman</cp:lastModifiedBy>
  <cp:lastPrinted>2015-06-04T12:17:00Z</cp:lastPrinted>
  <dcterms:modified xsi:type="dcterms:W3CDTF">2015-06-04T11:56:00Z</dcterms:modified>
  <cp:revision>3</cp:revision>
  <dc:subject/>
  <dc:title>Р Е П У Б Л И К А   Б Ъ Л Г А Р И Я</dc:title>
</cp:coreProperties>
</file>