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Столичната общин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15 000 000 лв. по бюджета на Столичната община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за финансиране на изграждането на разширение на Линия 2 на Софийското метро от метростанция „Джеймс Баучер“ до кв. „Хладилник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Допълнителният трансфер по чл. 1, ал. 1 да се осигури за сметка на предвидените средства по централния бюджет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налагащата се промяна по централния бюджет, включително по бюджетните взаимоотношения на Столичната община с централния бюджет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кмета на Столичната общ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8:00Z</dcterms:created>
  <dc:creator>Cvety</dc:creator>
  <dc:description/>
  <cp:keywords/>
  <dc:language>en-US</dc:language>
  <cp:lastModifiedBy>m.nincheva</cp:lastModifiedBy>
  <cp:lastPrinted>2015-05-29T11:13:00Z</cp:lastPrinted>
  <dcterms:modified xsi:type="dcterms:W3CDTF">2015-06-01T09:18:00Z</dcterms:modified>
  <cp:revision>2</cp:revision>
  <dc:subject/>
  <dc:title>Р Е П У Б Л И К А   Б Ъ Л Г А Р И Я</dc:title>
</cp:coreProperties>
</file>