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изменение и допълнение на Постановление № 215 на Министерския съвет от 2012 г. за създаване на Национален съвет по превенция на престъпността </w:t>
        <w:br/>
        <w:t xml:space="preserve">(обн., ДВ, бр. 72 от 2012 г.; изм., бр. 62 от 2013 г. и </w:t>
        <w:br/>
        <w:t>бр. 60 от 2014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Normal"/>
        <w:spacing w:before="0" w:after="120"/>
        <w:ind w:right="102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Член 2 се изменя така: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2. (1) Съветът е колективен орган, изпълняващ функции по формулиране и реализиране на политиката на Министерския съвет по въпросите на превенцията на престъпността. Той организира и контролира изпълнението на действащата национална стратегия по превенция на престъпността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Превенцията и противодействието на конвенционалната престъпност са основен елемент на дейността на Министерския съвет по реализиране на политиката по ал. 1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Съветът осигурява координацията в дейността на държавните органи, органите на местното самоуправление, неправителствените и международните организации на територията на страната по въпросите по ал. 1 и 2.”</w:t>
      </w:r>
    </w:p>
    <w:p>
      <w:pPr>
        <w:pStyle w:val="Normal"/>
        <w:spacing w:before="0" w:after="120"/>
        <w:ind w:right="102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2. </w:t>
      </w:r>
      <w:r>
        <w:rPr>
          <w:rFonts w:cs="HebarU" w:ascii="HebarU" w:hAnsi="HebarU"/>
          <w:szCs w:val="24"/>
          <w:shd w:fill="FEFEFE" w:val="clear"/>
          <w:lang w:val="bg-BG"/>
        </w:rPr>
        <w:t>Член 3 се изменя така: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3. (1) Съветът се състои от председател, заместник-председател и членове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Председател на съвета е министърът на вътрешните работи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>Заместник-председател е заместник-министър на вътрешните работи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енове на съвета са: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заместник-министър на правосъдието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заместник-министър на труда и социалната политика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заместник-министър на финансите; 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заместник-министър на образованието и науката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заместник-министър на културата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заместник-министър на младежта и спорта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заместник-министър на земеделието и храните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заместник-министър на здравеопазването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заместник-министър на икономиката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заместник-министър на енергетиката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заместник-министър на туризма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заместник-председател на Държавна агенция „Национална сигурност“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председателят на Държавната агенция за закрила на детето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изпълнителният директор на Агенцията за социално подпомагане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изпълнителният директор на Изпълнителната агенция по горите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главният секретар на Министерството на вътрешните работи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директорът на Главна дирекция „Национална полиция“ на Министерството на вътрешните работи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директорът на Научноизследователския институт по криминалистика и криминология на Министерството на вътрешните работи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ректорът на Академията на Министерството на вътрешните работи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председателят на Управителния съвет на Националното сдружение на общините в Република България или оправомощено от него лице.”</w:t>
      </w:r>
    </w:p>
    <w:p>
      <w:pPr>
        <w:pStyle w:val="Normal"/>
        <w:spacing w:before="0" w:after="120"/>
        <w:ind w:right="102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чл. 4 ал. 1 се изменя така: 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1) Заместник-председателят, секретарят и членовете на съвета - заместник-министри, се определят поименно със заповед на председателя по предложение на съответния министър.“</w:t>
      </w:r>
    </w:p>
    <w:p>
      <w:pPr>
        <w:pStyle w:val="Normal"/>
        <w:spacing w:before="0" w:after="120"/>
        <w:ind w:right="102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4. </w:t>
      </w:r>
      <w:r>
        <w:rPr>
          <w:rFonts w:cs="HebarU" w:ascii="HebarU" w:hAnsi="HebarU"/>
          <w:szCs w:val="24"/>
          <w:shd w:fill="FEFEFE" w:val="clear"/>
          <w:lang w:val="bg-BG"/>
        </w:rPr>
        <w:t>В чл. 5 се създават т. 2а-2г: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2а. утвърждава доклади и анализи за състоянието и динамиката на конвенционалната престъпност на национално и областно ниво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б. възлага анализи и проучвания за причините и условията за конвенционалната престъпност на национално и областно ниво; 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в. извършва оценки на съществуващите ресурси на национално и областно ниво за противодействие на престъпността и прави препоръки за ефективното им използване според определените цели и приоритети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г. обсъжда и предлага мерки на компетентните органи по противодействие на конвенционалната престъпност.”</w:t>
      </w:r>
    </w:p>
    <w:p>
      <w:pPr>
        <w:pStyle w:val="Normal"/>
        <w:spacing w:before="0" w:after="120"/>
        <w:ind w:right="102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Алинея  2 се изменя така: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Функциите на секретариат на съвета се осъществяват от експертна група с представители на институциите, органите и организациите, участващи в съвета.“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Създава се ал. 3: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3) Съставът на секретариата се определя поименно със заповед на председателя по предложение на ръководителите на съответните институции, органи и организации, участващи в съвета.“</w:t>
      </w:r>
    </w:p>
    <w:p>
      <w:pPr>
        <w:pStyle w:val="Normal"/>
        <w:spacing w:before="0" w:after="120"/>
        <w:ind w:right="102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 В чл. 7 се създават т. 6, 7 и 8: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6. организира работата на секретариата;</w:t>
      </w:r>
    </w:p>
    <w:p>
      <w:pPr>
        <w:pStyle w:val="Normal"/>
        <w:spacing w:before="0" w:after="120"/>
        <w:ind w:right="102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7. разработва проекти на документи, свързани с дейността на съвета;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подготвя проект на годишен доклад за дейността на съвета.“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right="102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7. </w:t>
      </w:r>
      <w:r>
        <w:rPr>
          <w:rFonts w:cs="HebarU" w:ascii="HebarU" w:hAnsi="HebarU"/>
          <w:szCs w:val="24"/>
          <w:shd w:fill="FEFEFE" w:val="clear"/>
          <w:lang w:val="bg-BG"/>
        </w:rPr>
        <w:t>Създава се чл. 8:</w:t>
      </w:r>
    </w:p>
    <w:p>
      <w:pPr>
        <w:pStyle w:val="Normal"/>
        <w:spacing w:before="0" w:after="120"/>
        <w:ind w:right="102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8. (1) В заседанията на съвета могат да участват представители на неправителствени организации, имащи отношение към дейностите п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евенция на престъпността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За участие в заседанията на съвета могат да бъдат канени народни представители от комисиите, определени в Правилника за организацията и дейността на Народното събрание, осъществяващи парламентарен контрол върху дейността на органите и институциите, представени в съвета.”</w:t>
      </w:r>
    </w:p>
    <w:p>
      <w:pPr>
        <w:pStyle w:val="Normal"/>
        <w:spacing w:before="0" w:after="120"/>
        <w:ind w:right="102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right="102" w:hanging="0"/>
        <w:jc w:val="center"/>
        <w:rPr>
          <w:rFonts w:ascii="HebarU" w:hAnsi="HebarU" w:cs="HebarU"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24"/>
          <w:shd w:fill="FEFEFE" w:val="clear"/>
        </w:rPr>
        <w:t>§ 8.</w:t>
      </w:r>
      <w:r>
        <w:rPr>
          <w:rFonts w:cs="HebarU" w:ascii="HebarU" w:hAnsi="HebarU"/>
          <w:szCs w:val="24"/>
          <w:shd w:fill="FEFEFE" w:val="clear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</w:rPr>
        <w:t>Постановлението влиза в сила от деня на обнародването му в „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1:00Z</dcterms:created>
  <dc:creator>Бойка Владова</dc:creator>
  <dc:description/>
  <cp:keywords/>
  <dc:language>en-US</dc:language>
  <cp:lastModifiedBy>m.nincheva</cp:lastModifiedBy>
  <cp:lastPrinted>2015-06-02T09:22:00Z</cp:lastPrinted>
  <dcterms:modified xsi:type="dcterms:W3CDTF">2015-06-02T10:41:00Z</dcterms:modified>
  <cp:revision>2</cp:revision>
  <dc:subject/>
  <dc:title>Р Е П У Б Л И К А   Б Ъ Л Г А Р И Я</dc:title>
</cp:coreProperties>
</file>