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</w:t>
        <w:br/>
        <w:t xml:space="preserve"> бр. 64, 80 и 91 от 2008 г., бр. 7, 25, 62 и 93 от 2009 г., бр. 31, 52, 58 и 69 от 2010 г., бр. 61, 80 и 105 от 2011 г., бр. 24 и 47 от 2012 г., бр. 62, 80 и 87 от 2013 г. и бр. 13, 15 и 102 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- Изпълнителна агенция „Борба с градушките”, правото на управление върху имот – публична държавна собственост, намиращ се в област Пловдив, община Съединение, землището на с. Голям Чардак, местността „Коп. могила/Тр. кръст”, представляващ поземлен имот </w:t>
        <w:br/>
        <w:t xml:space="preserve">№ 026104 по Картата на възстановената собственост на землището на </w:t>
        <w:br/>
        <w:t>с. Голям Чардак, с площ 5,712 дка, заедно с построената в него едноетажна сграда 01 със застроена площ 47 кв. м, подробно описан в Акт за публична държавна собственост № 8613 от 24 юл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4:00Z</dcterms:created>
  <dc:creator>Бойка Владова</dc:creator>
  <dc:description/>
  <cp:keywords/>
  <dc:language>en-US</dc:language>
  <cp:lastModifiedBy>dbman</cp:lastModifiedBy>
  <cp:lastPrinted>2015-06-05T10:23:00Z</cp:lastPrinted>
  <dcterms:modified xsi:type="dcterms:W3CDTF">2015-06-05T10:48:00Z</dcterms:modified>
  <cp:revision>3</cp:revision>
  <dc:subject/>
  <dc:title>Р Е П У Б Л И К А   Б Ъ Л Г А Р И Я</dc:title>
</cp:coreProperties>
</file>