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1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5   юни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 – публична държавна собственост, за имот – частна държавна собственост, и за безвъзмездното му прехвърляне в собственост на община Смолян, област Смолян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 чл. 6, ал. 1, чл. 17, ал. 1 и чл. 54 от Закона за държавната собственост във връзка с Решение № 279 от 31 януари 2013 г., изменено и допълнено с Решение № 517 от 31 октoмври 2013 г. на Общинския съвет на община Смолян 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тнема поради отпаднала нужда от Министерството на образованието и науката – Регионален инспекторат по образованието – Смолян, правото на управление върху имот - публична държавна собственост, намиращ се в област Смолян, община Смолян, с. Стойките, представляващ поземлен имот с идентификатор 69345.100.219 по кадастралната карта и кадастралните регистри на с. Стойките, одобрени със Заповед № РД-18-8 на изпълнителния директор на Агенцията по геодезия, картография и кадастър от 16 февруари 2006 г., с площ 5295 кв. м, заедно с построената в него масивна двуетажна сграда с идентификатор 69345.100.219.1 със застроена площ </w:t>
        <w:br/>
        <w:t>483 кв. м, подробно описан в Акт за публична държавна собственост № 3622 от 14 юни  2011 г.</w:t>
      </w:r>
    </w:p>
    <w:p>
      <w:pPr>
        <w:pStyle w:val="Normal"/>
        <w:tabs>
          <w:tab w:val="left" w:pos="0" w:leader="none"/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явява имота по т. 1 за имот – частна държавна собственост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Прехвърля безвъзмездно на община Смолян правото на собственост върху имота по т. 1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молян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да сключи с кмета на община Смолян договор за безвъзмездно прехвърляне правото на собственост върху имота по т. 1; 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27:00Z</dcterms:created>
  <dc:creator>Бойка Владова</dc:creator>
  <dc:description/>
  <cp:keywords/>
  <dc:language>en-US</dc:language>
  <cp:lastModifiedBy>dbman</cp:lastModifiedBy>
  <cp:lastPrinted>2015-06-05T10:27:00Z</cp:lastPrinted>
  <dcterms:modified xsi:type="dcterms:W3CDTF">2015-06-05T10:49:00Z</dcterms:modified>
  <cp:revision>3</cp:revision>
  <dc:subject/>
  <dc:title>Р Е П У Б Л И К А   Б Ъ Л Г А Р И Я</dc:title>
</cp:coreProperties>
</file>