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Пордим, област Плеве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</w:t>
      </w:r>
      <w:r>
        <w:rPr>
          <w:rFonts w:cs="HebarU" w:ascii="HebarU" w:hAnsi="HebarU"/>
          <w:szCs w:val="24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Решение № 282 по Протокол № 22 на Общинския съвет на община Пордим от 27 юни 2013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Пордим, област Плевен, правото на собственост върху имот – частна държавна собственост, намиращ се в област Плевен, община Пордим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емлището на с. Одърне, местността „Барище“, в поземлен имот № 069018 по </w:t>
      </w:r>
      <w:r>
        <w:rPr>
          <w:rFonts w:cs="HebarU" w:ascii="HebarU" w:hAnsi="HebarU"/>
          <w:szCs w:val="24"/>
          <w:lang w:val="ru-RU"/>
        </w:rPr>
        <w:t>Картата на възстановената собственост</w:t>
      </w:r>
      <w:r>
        <w:rPr>
          <w:rFonts w:cs="HebarU" w:ascii="HebarU" w:hAnsi="HebarU"/>
          <w:lang w:val="bg-BG"/>
        </w:rPr>
        <w:t xml:space="preserve"> на селото, представляващ едноетажна масивна сграда – ветеринарна лечебница, със застроена площ 218 кв. м, заедно с отстъпеното право на строеж върху държавна земя, подробно описан в Акт за частна държавна собственост № 1874 от 11 декември 2002 г. и Акт № 6981 от </w:t>
        <w:br/>
        <w:t xml:space="preserve">22 август 2014 г. за поправка на Акт за частна държавна собственост № 1874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</w:rPr>
        <w:t xml:space="preserve"> Областният управител на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бласт</w:t>
      </w:r>
      <w:r>
        <w:rPr>
          <w:rFonts w:cs="HebarU" w:ascii="HebarU" w:hAnsi="HebarU"/>
          <w:lang w:val="bg-BG"/>
        </w:rPr>
        <w:t xml:space="preserve"> Плевен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а сключи с кмета на община Пордим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 организира предаването и приемането на имота по т. 1 с протокол и да го отпише от актовите книги за държавна собственост</w:t>
      </w:r>
      <w:r>
        <w:rPr>
          <w:rFonts w:cs="HebarU" w:ascii="HebarU" w:hAnsi="Heba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0:00Z</dcterms:created>
  <dc:creator>Бойка Владова</dc:creator>
  <dc:description/>
  <cp:keywords/>
  <dc:language>en-US</dc:language>
  <cp:lastModifiedBy>dbman</cp:lastModifiedBy>
  <cp:lastPrinted>2015-06-05T10:29:00Z</cp:lastPrinted>
  <dcterms:modified xsi:type="dcterms:W3CDTF">2015-06-05T10:50:00Z</dcterms:modified>
  <cp:revision>3</cp:revision>
  <dc:subject/>
  <dc:title>Р Е П У Б Л И К А   Б Ъ Л Г А Р И Я</dc:title>
</cp:coreProperties>
</file>