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н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явяване на имот – частна държавна собственост, за </w:t>
        <w:br/>
        <w:t>имот – публична държавна собственост, и за безвъзмездното му предоставяне за управление на Министерството на правосъдието за нуждите на Районния съд, Районната прокуратура, Службата по вписванията и Областното звено „Охрана“ – гр. Несебъ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и чл. 15, ал. 2 от Закона за 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област Бургас, община Несебър, </w:t>
        <w:br/>
        <w:t xml:space="preserve">гр. Несебър, ул. „Иван Вазов“ № 23, в поземлен имот с идентификатор 51500.502.459 по Кадастралната карта и кадастралните регистри на </w:t>
        <w:br/>
        <w:t xml:space="preserve">гр. Несебър, представляващ двуетажна административна, делова сграда с идентификатор 51500.502.459.1, със застроена площ 228 кв. м, подробно описан в Акт за частна държавна собственост № 7350 от 2 февруари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имота по т. 1 на Министерството на правосъдието за </w:t>
      </w:r>
      <w:r>
        <w:rPr>
          <w:rFonts w:cs="HebarU" w:ascii="HebarU" w:hAnsi="HebarU"/>
          <w:bCs/>
          <w:lang w:val="bg-BG"/>
        </w:rPr>
        <w:t xml:space="preserve">нуждите на Районния съд, Районната прокуратура, Службата по вписванията и Областното звено „Охрана“ – </w:t>
        <w:br/>
        <w:t>гр. Несебър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8:00Z</dcterms:created>
  <dc:creator>Бойка Владова</dc:creator>
  <dc:description/>
  <cp:keywords/>
  <dc:language>en-US</dc:language>
  <cp:lastModifiedBy>dbman</cp:lastModifiedBy>
  <cp:lastPrinted>2015-06-05T10:37:00Z</cp:lastPrinted>
  <dcterms:modified xsi:type="dcterms:W3CDTF">2015-06-05T10:53:00Z</dcterms:modified>
  <cp:revision>3</cp:revision>
  <dc:subject/>
  <dc:title>Р Е П У Б Л И К А   Б Ъ Л Г А Р И Я</dc:title>
</cp:coreProperties>
</file>