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н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еобразуване на Факултет „Обществено здраве и спорт“ в структурата на Югозападния университет „Неофит Рилски“ – Благоевград, във Факултет „Обществено здраве, здравни грижи и спорт“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 за предложение до Народното събрание за преобразуване на Факултет „Обществено здраве и спорт“ в структурата на Югозападния университет „Неофит Рилски“ – Благоевград, във Факултет „Обществено здраве, здравни грижи и спорт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образуване на Факултет „Обществено здраве и спорт“ в структурата на Югозападния университет „Неофит Рилски“ – Благоевград, във Факултет „Обществено здраве, здравни грижи и спорт“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образува Факултет „Обществено здраве и спорт“ в структурата на Югозападния университет „Неофит Рилски“ – Благоевград, във Факултет „Обществено здраве, здравни грижи и спорт“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редмет на дейност подготовка на специалисти с висше образование по специалности от регулираните професии „Медицинска сестра“ и „Акушерка“ на образователно-квалификационна степен „бакалавър“ от професионално направление „Здравни грижи“ и по специалности от професионалните направления „Педагогика на обучението по…“, „Социални дейности“, „Обществено здраве“ и „Спорт“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…………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Решение на Народното събрание за преобразуване на Факултет „Обществено здраве и спорт“ в структурата на Югозападния университет „Неофит Рилски“ – Благоевград, във Факултет „Обществено здраве, здравни грижи и спорт“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м на Народното събрание на основание чл. 9, ал. 2, т. 1 от Закона за висшето образование (ЗВО) да преобразува Факултет „Обществено здраве и спорт“ в структурата на Югозападния университет „Неофит Рилски“ – Благоевград, във Факултет „Обществено здраве, здравни грижи и спорт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едложението е направено на основание искане на ректора на университета и положително оценен от Националната агенция за оценяване и акредитация (НАОА) проект за преобразуването му съгласно Протокол № 19 от заседание на Акредитационния съвет, проведено на 30 октомври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ектът предвижда в преобразуваното основно звено да се извършва обучение освен по досегашните специалности на факултета и по още две специалности от регулираните професии „Медицинска сестра“ и „Акушерка“ на образователно-квалификационна степен (ОКС) „бакалавър“ от професионално направление „Здравни грижи”, както и по специалности от професионално направление „Спорт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на Акредитационния съвет от 24 юли 2014 г. (Протокол </w:t>
        <w:br/>
        <w:t xml:space="preserve">№ 55) НАОА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дава положителна оценка на проекти за откриване на специалности от регулираните професии „Медицинска сестра“ и „Акушерка“ на ОКС „бакалавър“ от професионално направление „Здравни грижи” с капацитет 80 студенти за специалност „Медицинска сестра“ и 60 студенти за специалност „Акушерк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шение на Акредитационния съвет от 17 юли 2014 г. (Протокол </w:t>
        <w:br/>
        <w:t xml:space="preserve">№ 27) Националната агенция за оценяване и акредитация дава положителна оценка на проект за откриване на професионално направление „Спорт” със специалност от нерегулираните професии „Спорт“ на ОКС „бакалавър“ и ОКС „магистър“ след „бакалавър“ и с определен капацитет 720 студенти, като </w:t>
        <w:br/>
        <w:t>480 студенти за „бакалавър“ и 240 студенти на „магистър“ след „бакалавър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ъм настоящия момент Югозападният университет „Неофит </w:t>
        <w:br/>
        <w:t xml:space="preserve">Рилски“ – Благоевград, има действаща програмна акредитация за професионалните направления и положително оценени проекти за откриване на посочените специалности от регулираните професии от професионално направление „Здравни грижи“ и за откриване на професионално направление „Спорт“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исшето училище разполага със съответстваща материално-техническа база и академичен състав. Според регистъра на академичния състав във висшите училища, поддържан от Центъра за информационно осигуряване на образованието към Министерството на образованието и науката, общият брой на преподавателите във Факултет „Обществено здраве и спорт“ e 43 (22 - хабилитирани, 21 - нехабилитирани), като на основен трудов договор са 42 преподаватели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 проект на акт няма да доведе до пряко и/или косвено въздействие върху държавния бюджет. За осигуряване на обучението по цитираните професионални направления не се изискват допълнителни средства. Същите ще бъдат в рамките на утвърдените средства за висше образование със Закона за държавния бюджет на Република България за съответната год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еобразуването на Факултет „Обществено здраве и спорт“ в структурата на Югозападния университет „Неофит Рилски” – Благоевград, ще се създадат възможности за подготовка на висококвалифицирани медицински кадри за системата на здравеопазването в България. По този начин ще се удовлетворят големият недостиг и увеличеното търсене на медицински сестри и акушерки, като университетът има потенциала да отговори на търсенето на пазара на труда и да подготвя висококвалифицирани медицински кадри. Обучението по професионално направление „Спорт“ ще отговори на обществената необходимост от треньорски кадри за развитието на спорта, на зимни ски центрове и други спортни центрове и клубове по различни видове спорт в региона и в ст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sz w:val="26"/>
        </w:rPr>
      </w:pPr>
      <w:r>
        <w:rPr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9:00Z</dcterms:created>
  <dc:creator>Бойка Владова</dc:creator>
  <dc:description/>
  <cp:keywords/>
  <dc:language>en-US</dc:language>
  <cp:lastModifiedBy>dbman</cp:lastModifiedBy>
  <cp:lastPrinted>2015-06-05T16:08:00Z</cp:lastPrinted>
  <dcterms:modified xsi:type="dcterms:W3CDTF">2015-06-05T13:33:00Z</dcterms:modified>
  <cp:revision>3</cp:revision>
  <dc:subject/>
  <dc:title>Р Е П У Б Л И К А   Б Ъ Л Г А Р И Я</dc:title>
</cp:coreProperties>
</file>