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0</w:t>
      </w:r>
    </w:p>
    <w:p>
      <w:pPr>
        <w:pStyle w:val="Normal"/>
        <w:jc w:val="center"/>
        <w:rPr>
          <w:rFonts w:ascii="HebarU" w:hAnsi="HebarU" w:cs="HebarU"/>
          <w:b/>
          <w:b/>
          <w:szCs w:val="24"/>
          <w:lang w:val="bg-BG"/>
        </w:rPr>
      </w:pPr>
      <w:r>
        <w:rPr>
          <w:rFonts w:cs="HebarU" w:ascii="HebarU" w:hAnsi="HebarU"/>
          <w:b/>
          <w:szCs w:val="24"/>
          <w:lang w:val="bg-BG"/>
        </w:rPr>
        <w:t>от   5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регистър БУЛСТА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регистър БУЛСТА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Title2"/>
        <w:spacing w:before="0" w:after="0"/>
        <w:ind w:hanging="0"/>
        <w:jc w:val="center"/>
        <w:textAlignment w:val="center"/>
        <w:rPr/>
      </w:pPr>
      <w:r>
        <w:rPr>
          <w:rStyle w:val="Historyitem"/>
          <w:rFonts w:cs="HebarU" w:ascii="HebarU" w:hAnsi="HebarU"/>
          <w:i/>
          <w:color w:val="000000"/>
        </w:rPr>
        <w:t xml:space="preserve">(Обн., ДВ, бр. </w:t>
      </w:r>
      <w:r>
        <w:rPr>
          <w:rFonts w:cs="HebarU" w:ascii="HebarU" w:hAnsi="HebarU"/>
          <w:bCs/>
          <w:i w:val="false"/>
          <w:iCs w:val="false"/>
          <w:color w:val="000000"/>
        </w:rPr>
        <w:t>39</w:t>
      </w:r>
      <w:r>
        <w:rPr>
          <w:rStyle w:val="Historyitem"/>
          <w:rFonts w:cs="HebarU" w:ascii="HebarU" w:hAnsi="HebarU"/>
          <w:i/>
          <w:color w:val="000000"/>
        </w:rPr>
        <w:t xml:space="preserve"> от 2005 г.;</w:t>
      </w:r>
      <w:r>
        <w:rPr>
          <w:rFonts w:cs="HebarU" w:ascii="HebarU" w:hAnsi="HebarU"/>
          <w:i w:val="false"/>
          <w:color w:val="000000"/>
        </w:rPr>
        <w:t xml:space="preserve"> </w:t>
      </w:r>
      <w:r>
        <w:rPr>
          <w:rStyle w:val="Historyitem"/>
          <w:rFonts w:cs="HebarU" w:ascii="HebarU" w:hAnsi="HebarU"/>
          <w:i/>
          <w:color w:val="000000"/>
        </w:rPr>
        <w:t xml:space="preserve">изм. и доп., бр. </w:t>
      </w:r>
      <w:r>
        <w:rPr>
          <w:rStyle w:val="Historyitem"/>
          <w:rFonts w:cs="HebarU" w:ascii="HebarU" w:hAnsi="HebarU"/>
          <w:bCs/>
          <w:i/>
          <w:iCs/>
          <w:color w:val="000000"/>
        </w:rPr>
        <w:t>105</w:t>
      </w:r>
      <w:r>
        <w:rPr>
          <w:rStyle w:val="Historyitem"/>
          <w:rFonts w:cs="HebarU" w:ascii="HebarU" w:hAnsi="HebarU"/>
          <w:i/>
          <w:color w:val="000000"/>
        </w:rPr>
        <w:t xml:space="preserve"> от 2005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34</w:t>
      </w:r>
      <w:r>
        <w:rPr>
          <w:rStyle w:val="Historyitem"/>
          <w:rFonts w:cs="HebarU" w:ascii="HebarU" w:hAnsi="HebarU"/>
          <w:i/>
          <w:color w:val="000000"/>
        </w:rPr>
        <w:t xml:space="preserve"> от 2006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42</w:t>
      </w:r>
      <w:r>
        <w:rPr>
          <w:rStyle w:val="Historyitem"/>
          <w:rFonts w:cs="HebarU" w:ascii="HebarU" w:hAnsi="HebarU"/>
          <w:i/>
          <w:color w:val="000000"/>
        </w:rPr>
        <w:t xml:space="preserve"> от 2007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82 и 95</w:t>
      </w:r>
      <w:r>
        <w:rPr>
          <w:rStyle w:val="Historyitem"/>
          <w:rFonts w:cs="HebarU" w:ascii="HebarU" w:hAnsi="HebarU"/>
          <w:i/>
          <w:color w:val="000000"/>
        </w:rPr>
        <w:t xml:space="preserve"> от 2009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28</w:t>
      </w:r>
      <w:r>
        <w:rPr>
          <w:rStyle w:val="Historyitem"/>
          <w:rFonts w:cs="HebarU" w:ascii="HebarU" w:hAnsi="HebarU"/>
          <w:i/>
          <w:color w:val="000000"/>
        </w:rPr>
        <w:t xml:space="preserve"> от 2011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38</w:t>
      </w:r>
      <w:r>
        <w:rPr>
          <w:rStyle w:val="Historyitem"/>
          <w:rFonts w:cs="HebarU" w:ascii="HebarU" w:hAnsi="HebarU"/>
          <w:i/>
          <w:color w:val="000000"/>
        </w:rPr>
        <w:t xml:space="preserve"> от 2012 г.</w:t>
      </w:r>
      <w:r>
        <w:rPr>
          <w:rFonts w:cs="HebarU" w:ascii="HebarU" w:hAnsi="HebarU"/>
          <w:i w:val="false"/>
          <w:color w:val="000000"/>
        </w:rPr>
        <w:t xml:space="preserve">, </w:t>
      </w:r>
      <w:r>
        <w:rPr>
          <w:rStyle w:val="Historyitemselected1"/>
          <w:rFonts w:cs="HebarU" w:ascii="HebarU" w:hAnsi="HebarU"/>
          <w:b w:val="false"/>
          <w:i/>
          <w:color w:val="000000"/>
        </w:rPr>
        <w:t xml:space="preserve">бр. 15 от 2013 г. и </w:t>
      </w:r>
      <w:r>
        <w:rPr>
          <w:rFonts w:cs="HebarU" w:ascii="HebarU" w:hAnsi="HebarU"/>
          <w:bCs/>
          <w:i w:val="false"/>
          <w:iCs w:val="false"/>
        </w:rPr>
        <w:t>бр. 12 от 2015 г</w:t>
      </w:r>
      <w:r>
        <w:rPr>
          <w:rFonts w:cs="HebarU" w:ascii="HebarU" w:hAnsi="HebarU"/>
          <w:b/>
          <w:bCs/>
          <w:i w:val="false"/>
          <w:iCs w:val="false"/>
        </w:rPr>
        <w:t>.</w:t>
      </w:r>
      <w:r>
        <w:rPr>
          <w:rStyle w:val="Historyitemselected1"/>
          <w:rFonts w:cs="HebarU" w:ascii="HebarU" w:hAnsi="HebarU"/>
          <w:b w:val="false"/>
          <w:i/>
          <w:color w:val="000000"/>
        </w:rPr>
        <w:t>)</w:t>
      </w:r>
    </w:p>
    <w:p>
      <w:pPr>
        <w:pStyle w:val="Title2"/>
        <w:ind w:hanging="0"/>
        <w:textAlignment w:val="center"/>
        <w:rPr>
          <w:rStyle w:val="Historyitemselected1"/>
          <w:rFonts w:ascii="HebarU" w:hAnsi="HebarU" w:cs="HebarU"/>
          <w:b w:val="false"/>
          <w:b w:val="false"/>
          <w:i w:val="false"/>
          <w:i w:val="false"/>
          <w:color w:val="000000"/>
          <w:sz w:val="28"/>
          <w:szCs w:val="28"/>
        </w:rPr>
      </w:pPr>
      <w:r>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като единен“ се добавя „електронен, централизир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се създават изречения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а всяко, подлежащо на вписване в регистъра лице, се води дело в електронна форма. В делото се прилагат заявленията, документите, удостоверяващи вписаните обстоятелства, и други докумен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1  т.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лоновете на лицата по т. 1, 5 и 7, както и поделенията на вписаните в търговския регистър търговц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lang w:val="bg-BG"/>
        </w:rPr>
        <w:t xml:space="preserve">(4) </w:t>
      </w:r>
      <w:r>
        <w:rPr>
          <w:rFonts w:cs="HebarU" w:ascii="HebarU" w:hAnsi="HebarU"/>
          <w:szCs w:val="24"/>
          <w:lang w:val="bg-BG"/>
        </w:rPr>
        <w:t>За субектите по чл. 2, ал. 2 кодът по БУЛСТАТ се удостоверява с карта за идентификац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lang w:val="bg-BG"/>
        </w:rPr>
        <w:t xml:space="preserve">(4) </w:t>
      </w:r>
      <w:r>
        <w:rPr>
          <w:rFonts w:cs="HebarU" w:ascii="HebarU" w:hAnsi="HebarU"/>
          <w:szCs w:val="24"/>
          <w:lang w:val="bg-BG"/>
        </w:rPr>
        <w:t xml:space="preserve"> Ако е посочен ЕИК по БУЛСТАТ, съдът, органите на държавната власт, органите на местното самоуправление и на местната администрация,  лицата, на които е възложено упражняването на публична функция, и организациите, предоставящи обществени услуги, включително банките, нямат право да изискват доказването на обстоятелства, вписани в регистър БУЛСТАТ. Забраната се прилага и за възложителите по чл. 7 от Закона за обществените поръчки, които са извън тези, изброени в изречение пър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  ал. 1 се изменя така:</w:t>
      </w:r>
    </w:p>
    <w:p>
      <w:pPr>
        <w:pStyle w:val="Normal"/>
        <w:spacing w:before="120" w:after="0"/>
        <w:ind w:firstLine="1080"/>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1) За лицата по </w:t>
      </w:r>
      <w:hyperlink r:id="rId6">
        <w:r>
          <w:rPr>
            <w:rStyle w:val="InternetLink"/>
            <w:rFonts w:cs="HebarU" w:ascii="HebarU" w:hAnsi="HebarU"/>
            <w:color w:val="000000"/>
            <w:szCs w:val="24"/>
            <w:lang w:val="bg-BG" w:eastAsia="bg-BG"/>
          </w:rPr>
          <w:t>чл. 3, ал. 1, т. 1-8</w:t>
        </w:r>
      </w:hyperlink>
      <w:r>
        <w:rPr>
          <w:rFonts w:cs="HebarU" w:ascii="HebarU" w:hAnsi="HebarU"/>
          <w:color w:val="000000"/>
          <w:szCs w:val="24"/>
          <w:lang w:val="bg-BG" w:eastAsia="bg-BG"/>
        </w:rPr>
        <w:t xml:space="preserve"> в регистър БУЛСТАТ се вписват следните данни и обстоятелства:</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1. ЕИК (код по БУЛСТАТ);</w:t>
      </w:r>
    </w:p>
    <w:p>
      <w:pPr>
        <w:pStyle w:val="Normal"/>
        <w:spacing w:before="120" w:after="0"/>
        <w:ind w:firstLine="1080"/>
        <w:jc w:val="both"/>
        <w:rPr/>
      </w:pPr>
      <w:r>
        <w:rPr>
          <w:rFonts w:cs="HebarU" w:ascii="HebarU" w:hAnsi="HebarU"/>
          <w:color w:val="000000"/>
          <w:szCs w:val="24"/>
          <w:lang w:val="bg-BG" w:eastAsia="bg-BG"/>
        </w:rPr>
        <w:t>2. актове за създаване/възникване, промяна, закриване/залича</w:t>
        <w:softHyphen/>
        <w:t>ван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3. дата на регистрация в БУЛСТАТ;</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4. дата на прекратяване на регистрацията;</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5. правноорганизационна форма;</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6. правно основани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7. пълно и кратко наименовани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8. седалище и адрес на управлени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9. адрес за кореспонденция на територията на страната с всички държавни институции, както и телефон, факс, електронен адрес;</w:t>
      </w:r>
    </w:p>
    <w:p>
      <w:pPr>
        <w:pStyle w:val="Normal"/>
        <w:spacing w:before="120" w:after="0"/>
        <w:ind w:firstLine="1080"/>
        <w:jc w:val="both"/>
        <w:rPr/>
      </w:pPr>
      <w:r>
        <w:rPr>
          <w:rFonts w:cs="HebarU" w:ascii="HebarU" w:hAnsi="HebarU"/>
          <w:color w:val="000000"/>
          <w:szCs w:val="24"/>
          <w:lang w:val="bg-BG" w:eastAsia="bg-BG"/>
        </w:rPr>
        <w:t>10. адрес на мястото на извършване на дейността или на имота;</w:t>
      </w:r>
    </w:p>
    <w:p>
      <w:pPr>
        <w:pStyle w:val="Normal"/>
        <w:spacing w:before="120" w:after="0"/>
        <w:ind w:firstLine="1080"/>
        <w:jc w:val="both"/>
        <w:rPr/>
      </w:pPr>
      <w:r>
        <w:rPr>
          <w:rFonts w:cs="HebarU" w:ascii="HebarU" w:hAnsi="HebarU"/>
          <w:color w:val="000000"/>
          <w:szCs w:val="24"/>
          <w:lang w:val="bg-BG" w:eastAsia="bg-BG"/>
        </w:rPr>
        <w:t xml:space="preserve">11. предмет на дейност/основна икономическа дейност или занаяти по </w:t>
      </w:r>
      <w:hyperlink r:id="rId7">
        <w:r>
          <w:rPr>
            <w:rStyle w:val="InternetLink"/>
            <w:rFonts w:cs="HebarU" w:ascii="HebarU" w:hAnsi="HebarU"/>
            <w:color w:val="000000"/>
            <w:szCs w:val="24"/>
            <w:lang w:val="bg-BG" w:eastAsia="bg-BG"/>
          </w:rPr>
          <w:t>Закона за занаятите</w:t>
        </w:r>
      </w:hyperlink>
      <w:r>
        <w:rPr>
          <w:rFonts w:cs="HebarU" w:ascii="HebarU" w:hAnsi="HebarU"/>
          <w:color w:val="000000"/>
          <w:szCs w:val="24"/>
          <w:lang w:val="bg-BG" w:eastAsia="bg-BG"/>
        </w:rPr>
        <w:t xml:space="preserve">; </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12. срок на съществуван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13. състояни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14. съдружник/собственик;</w:t>
      </w:r>
    </w:p>
    <w:p>
      <w:pPr>
        <w:pStyle w:val="Normal"/>
        <w:spacing w:before="120" w:after="0"/>
        <w:ind w:firstLine="1080"/>
        <w:jc w:val="both"/>
        <w:rPr/>
      </w:pPr>
      <w:r>
        <w:rPr>
          <w:rFonts w:cs="HebarU" w:ascii="HebarU" w:hAnsi="HebarU"/>
          <w:color w:val="000000"/>
          <w:szCs w:val="24"/>
          <w:lang w:val="bg-BG" w:eastAsia="bg-BG"/>
        </w:rPr>
        <w:t>15. разпределение на собствеността;</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16. органи на управление и представителство:</w:t>
      </w:r>
    </w:p>
    <w:p>
      <w:pPr>
        <w:pStyle w:val="Normal"/>
        <w:spacing w:before="120" w:after="0"/>
        <w:ind w:firstLine="1080"/>
        <w:jc w:val="both"/>
        <w:rPr/>
      </w:pPr>
      <w:r>
        <w:rPr>
          <w:rFonts w:cs="HebarU" w:ascii="HebarU" w:hAnsi="HebarU"/>
          <w:color w:val="000000"/>
          <w:szCs w:val="24"/>
          <w:lang w:val="bg-BG" w:eastAsia="bg-BG"/>
        </w:rPr>
        <w:t xml:space="preserve">а) управляващ и/или представляващ - имена, гражданство, ЕГН, ЛНЧ или друг идентификационен номер за чуждестранно лице, начин на представляване, длъжност на управляващия - за субектите по </w:t>
      </w:r>
      <w:hyperlink r:id="rId8">
        <w:r>
          <w:rPr>
            <w:rStyle w:val="InternetLink"/>
            <w:rFonts w:cs="HebarU" w:ascii="HebarU" w:hAnsi="HebarU"/>
            <w:color w:val="000000"/>
            <w:szCs w:val="24"/>
            <w:lang w:val="bg-BG" w:eastAsia="bg-BG"/>
          </w:rPr>
          <w:t>чл. 2, ал. 2</w:t>
        </w:r>
      </w:hyperlink>
      <w:r>
        <w:rPr>
          <w:rFonts w:cs="HebarU" w:ascii="HebarU" w:hAnsi="HebarU"/>
          <w:color w:val="000000"/>
          <w:szCs w:val="24"/>
          <w:lang w:val="bg-BG" w:eastAsia="bg-BG"/>
        </w:rPr>
        <w:t xml:space="preserve">; </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б) вид и състав на колективния орган на управление;</w:t>
      </w:r>
    </w:p>
    <w:p>
      <w:pPr>
        <w:pStyle w:val="Normal"/>
        <w:spacing w:before="120" w:after="0"/>
        <w:ind w:firstLine="1080"/>
        <w:jc w:val="both"/>
        <w:rPr>
          <w:rFonts w:ascii="HebarU" w:hAnsi="HebarU" w:cs="HebarU"/>
          <w:color w:val="000000"/>
          <w:szCs w:val="24"/>
          <w:lang w:val="bg-BG" w:eastAsia="bg-BG"/>
        </w:rPr>
      </w:pPr>
      <w:r>
        <w:rPr>
          <w:rFonts w:cs="HebarU" w:ascii="HebarU" w:hAnsi="HebarU"/>
          <w:color w:val="000000"/>
          <w:szCs w:val="24"/>
          <w:lang w:val="bg-BG" w:eastAsia="bg-BG"/>
        </w:rPr>
        <w:t>17. данни, необходими за Регистъра на статистическите единици, определени със заповед на изпълнителния директор на Агенцията по вписванията по предложение на председателя на Националния статистически институт.”</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9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9. (1) Вписване и заличаване се извършват въз основа на заявление по образец. Образците на заявления се утвърждават от изпълнителния директор на Агенцията по вписваният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Заявлението съдърж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данни за заявител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данни за лицето, за което се иска вписване или залича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обстоятелствата по чл. 7, подлежащи на вписване за съответното лиц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подпис на заявител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Вписване и заличаване могат да се заявяват от лицето по чл. 3, съответно от негов законен представител, адвокат с изрично пълномощно, съставено съгласно изискванията на Закона за адвокатурата или пълномощник с изрично нотариално заверено пълномощно. При заявяване на вписване в специалния регистър по чл. 2, ал. 2 упълномощаването може да е в писмена форма. При промяна в представителството обстоятелствата се заявяват от новия представляващ.</w:t>
      </w:r>
    </w:p>
    <w:p>
      <w:pPr>
        <w:pStyle w:val="Normal"/>
        <w:spacing w:before="120" w:after="0"/>
        <w:ind w:firstLine="1134"/>
        <w:jc w:val="both"/>
        <w:rPr/>
      </w:pPr>
      <w:r>
        <w:rPr>
          <w:rFonts w:cs="HebarU" w:ascii="HebarU" w:hAnsi="HebarU"/>
          <w:szCs w:val="24"/>
          <w:highlight w:val="white"/>
          <w:lang w:val="bg-BG"/>
        </w:rPr>
        <w:t>(4) Към заявлението се прилага декларация за истинността на заявените обстоятелства, подписана от заявител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Заявленията на хартиен носител се подават в което и да е териториално звено на агенцията по седалищата на окръжните съдилищ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При приемане на заявлението се проверява самоличността на заявител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7) Субектите, вписани в специалния регистър по чл. 2, ал. 2, се вписват в Агенцията по вписванията в гр. Софи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highlight w:val="white"/>
          <w:lang w:val="bg-BG"/>
        </w:rPr>
        <w:t>„</w:t>
      </w:r>
      <w:r>
        <w:rPr>
          <w:rFonts w:cs="HebarU" w:ascii="HebarU" w:hAnsi="HebarU"/>
          <w:szCs w:val="24"/>
          <w:highlight w:val="white"/>
          <w:lang w:val="bg-BG"/>
        </w:rPr>
        <w:t>Чл. 10. (1) В регистър БУЛСТАТ се извършва служебно вписване на данни за лицата по чл. 3 по искане на Националния осигурителен институт или на орган по приходите. Искането трябва да е придружено с документ, удостоверяващ задължението за вписването на лицето в регистър БУЛСТАТ.</w:t>
      </w:r>
    </w:p>
    <w:p>
      <w:pPr>
        <w:pStyle w:val="Normal"/>
        <w:spacing w:before="120" w:after="0"/>
        <w:ind w:firstLine="1134"/>
        <w:jc w:val="both"/>
        <w:rPr>
          <w:rFonts w:ascii="HebarU" w:hAnsi="HebarU" w:cs="HebarU"/>
          <w:szCs w:val="24"/>
          <w:lang w:val="bg-BG"/>
        </w:rPr>
      </w:pPr>
      <w:r>
        <w:rPr>
          <w:rFonts w:cs="HebarU" w:ascii="HebarU" w:hAnsi="HebarU"/>
          <w:szCs w:val="24"/>
          <w:highlight w:val="white"/>
          <w:lang w:val="bg-BG"/>
        </w:rPr>
        <w:t>(2) Изпълнителният директор на Агенцията по вписванията или упълномощен от него служител на службата по регистрация уведомява писмено задължените лица по чл. 3 за извършеното служебно вписване.</w:t>
      </w:r>
    </w:p>
    <w:p>
      <w:pPr>
        <w:pStyle w:val="Normal"/>
        <w:spacing w:before="120" w:after="0"/>
        <w:ind w:firstLine="1134"/>
        <w:jc w:val="both"/>
        <w:rPr>
          <w:rFonts w:ascii="HebarU" w:hAnsi="HebarU" w:cs="HebarU"/>
          <w:szCs w:val="24"/>
          <w:lang w:val="bg-BG"/>
        </w:rPr>
      </w:pPr>
      <w:r>
        <w:rPr>
          <w:rFonts w:cs="HebarU" w:ascii="HebarU" w:hAnsi="HebarU"/>
          <w:szCs w:val="24"/>
          <w:highlight w:val="white"/>
          <w:lang w:val="bg-BG"/>
        </w:rPr>
        <w:t>(3) Управляващите, съответно представителите или изрично упълномощените лица на субектите по чл. 3, са длъжни да удостоверят заплащането на дължимата такса за вписването в 7-дневен срок от получаване на уведомлението по ал. 2.</w:t>
      </w:r>
    </w:p>
    <w:p>
      <w:pPr>
        <w:pStyle w:val="Normal"/>
        <w:spacing w:before="120" w:after="0"/>
        <w:ind w:firstLine="1134"/>
        <w:jc w:val="both"/>
        <w:rPr>
          <w:rFonts w:ascii="HebarU" w:hAnsi="HebarU" w:cs="HebarU"/>
          <w:szCs w:val="24"/>
          <w:lang w:val="bg-BG"/>
        </w:rPr>
      </w:pPr>
      <w:r>
        <w:rPr>
          <w:rFonts w:cs="HebarU" w:ascii="HebarU" w:hAnsi="HebarU"/>
          <w:szCs w:val="24"/>
          <w:highlight w:val="white"/>
          <w:lang w:val="bg-BG"/>
        </w:rPr>
        <w:t>(4) В регистър БУЛСТАТ се извършва служебно вписване на обстоятелства за лицата по чл. 3, ал. 1, т. 1-8 и 10 въз основа на вписвания в други публични регистри след изтичането на едномесечен срок от задължението за представяне на документите по чл. 11.</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5) Изпълнителният директор на Агенцията по вписванията или упълномощен от него служител на службата по регистрация уведомява писмено лицата по чл. 3 за извършеното служебно вписване по ал. 4.</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6) Управляващите, съответно представляващите или изрично упълномощените лица на субектите по чл. 3, са длъжни да удостоверят заплащането на дължимата такса за вписването в 7-дневен срок от получаване на уведомлението по ал. 5.</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7) В регистър БУЛСТАТ се извършва служебно вписване на закриването/заличаването на лицата по чл. 3, ал. 1, т. 1-8 при изтичане на срока им на съществуване или въз основа на вписвания в други публични регистри.</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8) Регистрацията на лицата по чл. 3, ал. 1, т. 9-11 се прекратява служебно при смърт на лицето.</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9) Служебното вписване е за сметка на вписаното лице освен в случаите по ал. 8.“</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1 се изменя така:</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 xml:space="preserve">Чл. 11. (1) Към заявлението по чл. 9 лицата по чл. 3, ал. 1, т. 1-8 и </w:t>
        <w:br/>
        <w:t>ал. 2 съобразно своя статут представя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1. препис от съдебно решение или друг документ, както следв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а) юридическите лица - акт за създаването им и акт, определящ лицето, което ги управлява и/или представляв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б) търговските представителства на чуждестранни лица по чл.  24 от Закона за насърчаване на инвестициите - документ за регистрация в БТПП;</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в) чуждестранните юридически лица по чл. 3, ал. 1, т. 5 - документ, удостоверяващ извършването на дейност на територията на Република България; легализиран документ, удостоверяващ възникването на чуждестранните юридически лица в съответната стран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г) неперсонифицираните дружества по Закона за задълженията и договорите и осигурителните каси по чл. 8 от Кодекса за социално осигуряване - дружествения договор, съответно удостоверението за вписване в Националната агенция за приходит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д) клоновете и поделенията по чл. 3, ал. 1, т. 8 - акт, удостоверяващ създаването им и определящ лицето, което ги управлява и/или представлява;</w:t>
      </w:r>
    </w:p>
    <w:p>
      <w:pPr>
        <w:pStyle w:val="Normal"/>
        <w:spacing w:before="120" w:after="0"/>
        <w:ind w:firstLine="1134"/>
        <w:jc w:val="both"/>
        <w:rPr/>
      </w:pPr>
      <w:r>
        <w:rPr>
          <w:rFonts w:cs="HebarU" w:ascii="HebarU" w:hAnsi="HebarU"/>
          <w:szCs w:val="24"/>
          <w:highlight w:val="white"/>
          <w:lang w:val="bg-BG"/>
        </w:rPr>
        <w:t>е) други лица извън посочените в букви „а"-„д", които са осигурители - документи за легитимация и/или доказващи извършването на определена дейност, когато такива се изискват от закон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документ за платена държавна такса по тарифа, одобрена от Министерския съвет;</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регистрационен въпросник и/или регистрационна справка за данните по чл. 7, ал. 1 и 4 - за субектите, вписвани в специалния регистър.</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Документите се представят в оригинал, заверен от заявителя препис или нотариално заверен препис.</w:t>
      </w:r>
    </w:p>
    <w:p>
      <w:pPr>
        <w:pStyle w:val="Normal"/>
        <w:spacing w:before="120" w:after="0"/>
        <w:ind w:firstLine="1134"/>
        <w:jc w:val="both"/>
        <w:rPr/>
      </w:pPr>
      <w:r>
        <w:rPr>
          <w:rFonts w:cs="HebarU" w:ascii="HebarU" w:hAnsi="HebarU"/>
          <w:szCs w:val="24"/>
          <w:highlight w:val="white"/>
          <w:lang w:val="bg-BG"/>
        </w:rPr>
        <w:t>(3) Когато за субектите по чл. 2, ал. 2 административният акт за създаването или промяната съдържа класифицирана информация, която не може да бъде предоставена на Агенцията по вписванията, данните се вписват въз основа на декларация от управляващия, съответно от представителя или от изрично упълномощеното лиц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2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12. (1) Заявлението се подава в 7-дневен срок от възникване на задължението за вписване на лицата по чл. 3. За съдебно регистрираните лица срокът започва да тече от получаването на съдебното решение.</w:t>
      </w:r>
    </w:p>
    <w:p>
      <w:pPr>
        <w:pStyle w:val="Normal"/>
        <w:spacing w:before="120" w:after="0"/>
        <w:ind w:firstLine="1134"/>
        <w:jc w:val="both"/>
        <w:rPr/>
      </w:pPr>
      <w:r>
        <w:rPr>
          <w:rFonts w:cs="HebarU" w:ascii="HebarU" w:hAnsi="HebarU"/>
          <w:szCs w:val="24"/>
          <w:highlight w:val="white"/>
          <w:lang w:val="bg-BG"/>
        </w:rPr>
        <w:t>(2) За лицата по чл. 3, ал. 1, т. 9-11 срокът по ал. 1 тече от започването на дейността, съответно от наемането на физически лица, закупуването на имота или промяната в обстоятелствата по чл. 7, ал. 2.</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3) В 30-дневен срок от влизането в сила на акта за създаване/възникване, промяна или закриване/заличаване на субектите по чл. 2, ал. 2 управляващият, съответно представителят или изрично упълномощеното лице представя акта и документите по чл. 11 в Агенцията по вписванията.</w:t>
      </w:r>
    </w:p>
    <w:p>
      <w:pPr>
        <w:pStyle w:val="Normal"/>
        <w:spacing w:before="120" w:after="0"/>
        <w:ind w:firstLine="1134"/>
        <w:jc w:val="both"/>
        <w:rPr/>
      </w:pPr>
      <w:r>
        <w:rPr>
          <w:rFonts w:cs="HebarU" w:ascii="HebarU" w:hAnsi="HebarU"/>
          <w:szCs w:val="24"/>
          <w:highlight w:val="white"/>
          <w:lang w:val="bg-BG"/>
        </w:rPr>
        <w:t xml:space="preserve">(4) При всяка промяна на данните лицето по чл. 3 е задължено в </w:t>
        <w:br/>
        <w:t>7-дневен срок да заяви вписването им в регистъра.“</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4 се изменя така:</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Чл. 14. (1) Заявленията и исканията, подадени на хартиен носител, се въвеждат в информационната система чрез снемане на електронен образ от тях и от приложените към тях документи.</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До доказване на противното се смята, че електронният документ, създаден по посочения в ал. 1 начин, е идентичен с документа, подаден на хартиен носител.</w:t>
      </w:r>
    </w:p>
    <w:p>
      <w:pPr>
        <w:pStyle w:val="Normal"/>
        <w:spacing w:before="60" w:after="0"/>
        <w:ind w:firstLine="1134"/>
        <w:jc w:val="both"/>
        <w:rPr/>
      </w:pPr>
      <w:r>
        <w:rPr>
          <w:rFonts w:cs="HebarU" w:ascii="HebarU" w:hAnsi="HebarU"/>
          <w:szCs w:val="24"/>
          <w:highlight w:val="white"/>
          <w:lang w:val="bg-BG"/>
        </w:rPr>
        <w:t>(3) Представените от заявителя писмени документи по ал. 1 се съхраняват от агенцията за срок 10 години считано от датата на вписването или заличаването. След изтичане на 10-годишния срок за съхранение те могат да се унищожават, ако не подлежат на предаване в Националния архивен фонд. Редът и начинът за съхраняване и унищожаване се определят от изпълнителния директор на агенцията.</w:t>
      </w:r>
    </w:p>
    <w:p>
      <w:pPr>
        <w:pStyle w:val="Normal"/>
        <w:spacing w:before="60" w:after="0"/>
        <w:ind w:firstLine="1134"/>
        <w:jc w:val="both"/>
        <w:rPr/>
      </w:pPr>
      <w:r>
        <w:rPr>
          <w:rFonts w:cs="HebarU" w:ascii="HebarU" w:hAnsi="HebarU"/>
          <w:szCs w:val="24"/>
          <w:highlight w:val="white"/>
          <w:lang w:val="bg-BG"/>
        </w:rPr>
        <w:t>(4) По документите, подадени на хартиен носител, не се правят справки и не се издават удостоверения, освен в случаите на съдебен спор или при издаване на справки и удостоверения за субектите по чл. 2, ал. 2.</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5) Заявленията за субектите по чл. 2, ал. 2 се подават само на хартиен носител.“</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5 се изменя така:</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15. (1) Агенцията осигурява възможност за приемане на документите по чл. 16, ал. 1, издадени и подписани съгласно Закона за електронния документ и електронния подпис</w:t>
      </w:r>
      <w:r>
        <w:rPr>
          <w:rFonts w:cs="HebarU" w:ascii="HebarU" w:hAnsi="HebarU"/>
          <w:szCs w:val="24"/>
          <w:lang w:val="bg-BG"/>
        </w:rPr>
        <w:t>, при условията и по реда на Закона за електронното управление.</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Когато се изисква подаването на документи с нотариална заверка, техният електронен образ се прилага към заявлението.“</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6 се изменя така:</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16. (1) Заявленията и исканията за вписване и заличаване се разглеждат от служител по регистрацията по реда на постъпването им.</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Служителят по регистрацията се произнася по заявленията за вписване и за заличаване до края на следващия работен ден от постъпването им.</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3) Служителят по регистрацията проверява, дали:</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1. е подадено заявление за исканото вписване или заличаване при спазване на предвидените за това форма и ред;</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заявеното обстоятелство подлежи на вписване и не е вписано;</w:t>
      </w:r>
    </w:p>
    <w:p>
      <w:pPr>
        <w:pStyle w:val="Normal"/>
        <w:spacing w:before="60" w:after="0"/>
        <w:ind w:firstLine="1134"/>
        <w:jc w:val="both"/>
        <w:rPr/>
      </w:pPr>
      <w:r>
        <w:rPr>
          <w:rFonts w:cs="HebarU" w:ascii="HebarU" w:hAnsi="HebarU"/>
          <w:szCs w:val="24"/>
          <w:highlight w:val="white"/>
          <w:lang w:val="bg-BG"/>
        </w:rPr>
        <w:t>3. заявлението е подадено от оправомощено лице;</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4. към заявлението са приложени всички документи съгласно изискванията на закона;</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5. е представена декларация по чл. 9, ал. 4;</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6. е платена дължимата държавна такс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7 се изменя така:</w:t>
      </w:r>
    </w:p>
    <w:p>
      <w:pPr>
        <w:pStyle w:val="Normal"/>
        <w:spacing w:before="120" w:after="0"/>
        <w:ind w:firstLine="1134"/>
        <w:jc w:val="both"/>
        <w:rPr/>
      </w:pPr>
      <w:r>
        <w:rPr>
          <w:rFonts w:cs="HebarU" w:ascii="HebarU" w:hAnsi="HebarU"/>
          <w:szCs w:val="24"/>
          <w:highlight w:val="white"/>
          <w:lang w:val="bg-BG"/>
        </w:rPr>
        <w:t>„</w:t>
      </w:r>
      <w:r>
        <w:rPr>
          <w:rFonts w:cs="HebarU" w:ascii="HebarU" w:hAnsi="HebarU"/>
          <w:szCs w:val="24"/>
          <w:highlight w:val="white"/>
          <w:lang w:val="bg-BG"/>
        </w:rPr>
        <w:t xml:space="preserve">Чл. 17. (1) Служителят по регистрацията извършва в съответния срок вписване или заличаване на вписването, когато са налице </w:t>
      </w:r>
      <w:r>
        <w:rPr>
          <w:rFonts w:cs="HebarU" w:ascii="HebarU" w:hAnsi="HebarU"/>
          <w:szCs w:val="24"/>
          <w:lang w:val="bg-BG"/>
        </w:rPr>
        <w:t xml:space="preserve">предвидените в чл. 16 </w:t>
      </w:r>
      <w:r>
        <w:rPr>
          <w:rFonts w:cs="HebarU" w:ascii="HebarU" w:hAnsi="HebarU"/>
          <w:szCs w:val="24"/>
          <w:highlight w:val="white"/>
          <w:lang w:val="bg-BG"/>
        </w:rPr>
        <w:t>изисквания.</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Вписването и заличаването се извършват чрез последователно въвеждане на информация за съответното обстоятелство в регистъра.</w:t>
      </w:r>
    </w:p>
    <w:p>
      <w:pPr>
        <w:pStyle w:val="Normal"/>
        <w:spacing w:before="120" w:after="0"/>
        <w:ind w:firstLine="1134"/>
        <w:jc w:val="both"/>
        <w:rPr/>
      </w:pPr>
      <w:r>
        <w:rPr>
          <w:rFonts w:cs="HebarU" w:ascii="HebarU" w:hAnsi="HebarU"/>
          <w:szCs w:val="24"/>
          <w:highlight w:val="white"/>
          <w:lang w:val="bg-BG"/>
        </w:rPr>
        <w:t>(3) Когато към заявлението за вписване или за заличаване не са приложени всички документи, които се изискват по закон, или когато не е платена дължимата държавна такса, служителят по регистрацията дава указания на заявителя за отстраняване на нередовността. Указанията се оповестяват по електронната партида на лицето по чл. 3, а когато е подадено заявление за регистрация - на официалната интернет страница на регистър БУЛСТАТ, не по-късно от следващия работен ден от постъпването на заявлението в регистъра. Заявителят може да изпълни дадените указания и да представи съответните документи чрез заявление по образец. Служителят по регистрацията постановява отказ, ако тези указания не са изпълнени в срок пет работни дни от даването им.</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4) При вписването в регистър БУЛСТАТ се извършва проверка за съответствие между данните в представените документи и в Националната база данни на регистър БУЛСТАТ и в други регистри и информационни системи, до които има достъп регистър БУЛСТАТ.</w:t>
      </w:r>
    </w:p>
    <w:p>
      <w:pPr>
        <w:pStyle w:val="Normal"/>
        <w:spacing w:before="60" w:after="0"/>
        <w:ind w:firstLine="1134"/>
        <w:jc w:val="both"/>
        <w:rPr/>
      </w:pPr>
      <w:r>
        <w:rPr>
          <w:rFonts w:cs="HebarU" w:ascii="HebarU" w:hAnsi="HebarU"/>
          <w:szCs w:val="24"/>
          <w:highlight w:val="white"/>
          <w:lang w:val="bg-BG"/>
        </w:rPr>
        <w:t>(5) За установени несъответствия при проверката с документите по чл. 11 и заявлението по чл. 9 се изготвя справка по образец, утвърден от изпълнителния директор на Агенцията по вписванията. Службите по регистрацията предоставят справката на органа, издал акта, и на управляващия, съответно на представителя или на изрично упълномощеното лице.“</w:t>
      </w:r>
    </w:p>
    <w:p>
      <w:pPr>
        <w:pStyle w:val="Normal"/>
        <w:spacing w:before="60" w:after="0"/>
        <w:ind w:firstLine="1134"/>
        <w:jc w:val="both"/>
        <w:rPr/>
      </w:pPr>
      <w:r>
        <w:rPr>
          <w:rFonts w:cs="HebarU" w:ascii="HebarU" w:hAnsi="HebarU"/>
          <w:b/>
          <w:szCs w:val="24"/>
          <w:lang w:val="bg-BG"/>
        </w:rPr>
        <w:t>§ 14.</w:t>
      </w:r>
      <w:r>
        <w:rPr>
          <w:rFonts w:cs="HebarU" w:ascii="HebarU" w:hAnsi="HebarU"/>
          <w:szCs w:val="24"/>
          <w:lang w:val="bg-BG"/>
        </w:rPr>
        <w:t xml:space="preserve"> Член 18 се изменя така:</w:t>
      </w:r>
    </w:p>
    <w:p>
      <w:pPr>
        <w:pStyle w:val="Normal"/>
        <w:spacing w:before="60" w:after="0"/>
        <w:ind w:firstLine="1134"/>
        <w:jc w:val="both"/>
        <w:rPr/>
      </w:pPr>
      <w:r>
        <w:rPr>
          <w:rFonts w:cs="HebarU" w:ascii="HebarU" w:hAnsi="HebarU"/>
          <w:szCs w:val="24"/>
          <w:highlight w:val="white"/>
          <w:lang w:val="bg-BG"/>
        </w:rPr>
        <w:t>„</w:t>
      </w:r>
      <w:r>
        <w:rPr>
          <w:rFonts w:cs="HebarU" w:ascii="HebarU" w:hAnsi="HebarU"/>
          <w:szCs w:val="24"/>
          <w:highlight w:val="white"/>
          <w:lang w:val="bg-BG"/>
        </w:rPr>
        <w:t>Чл. 18. (1) Служителят по регистрацията постановява мотивиран отказ, когато не е налице някое от предвидените в чл. 16, ал. 3 изисквания. Отказът се връчва на заявителя незабавно след постановяването му лично или с препоръчано писмо с обратна разписка.</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Когато заявителят е посочил в заявлението, че желае да бъде уведомяван по електронен път, отказът се изпраща на посочения от него електронен адрес. В този случай потвърждаване на получаването на отказа не се изисква.“</w:t>
      </w:r>
    </w:p>
    <w:p>
      <w:pPr>
        <w:pStyle w:val="Normal"/>
        <w:spacing w:before="60" w:after="0"/>
        <w:ind w:firstLine="1134"/>
        <w:jc w:val="both"/>
        <w:rPr/>
      </w:pPr>
      <w:r>
        <w:rPr>
          <w:rFonts w:cs="HebarU" w:ascii="HebarU" w:hAnsi="HebarU"/>
          <w:b/>
          <w:szCs w:val="24"/>
          <w:lang w:val="bg-BG"/>
        </w:rPr>
        <w:t>§ 15.</w:t>
      </w:r>
      <w:r>
        <w:rPr>
          <w:rFonts w:cs="HebarU" w:ascii="HebarU" w:hAnsi="HebarU"/>
          <w:szCs w:val="24"/>
          <w:lang w:val="bg-BG"/>
        </w:rPr>
        <w:t xml:space="preserve"> Член 19 се изменя така:</w:t>
      </w:r>
    </w:p>
    <w:p>
      <w:pPr>
        <w:pStyle w:val="Normal"/>
        <w:spacing w:before="60" w:after="0"/>
        <w:ind w:firstLine="1134"/>
        <w:jc w:val="both"/>
        <w:rPr/>
      </w:pPr>
      <w:r>
        <w:rPr>
          <w:rFonts w:cs="HebarU" w:ascii="HebarU" w:hAnsi="HebarU"/>
          <w:szCs w:val="24"/>
          <w:highlight w:val="white"/>
          <w:lang w:val="bg-BG"/>
        </w:rPr>
        <w:t>„</w:t>
      </w:r>
      <w:r>
        <w:rPr>
          <w:rFonts w:cs="HebarU" w:ascii="HebarU" w:hAnsi="HebarU"/>
          <w:szCs w:val="24"/>
          <w:highlight w:val="white"/>
          <w:lang w:val="bg-BG"/>
        </w:rPr>
        <w:t xml:space="preserve">Чл. 19. (1) Отказът да бъде извършено вписването подлежи на оспорване по административен ред пред изпълнителния директор на Агенцията по вписванията. Отказът на изпълнителния директор подлежи на оспорване по реда на </w:t>
      </w:r>
      <w:r>
        <w:rPr>
          <w:rFonts w:cs="HebarU" w:ascii="HebarU" w:hAnsi="HebarU"/>
          <w:szCs w:val="24"/>
          <w:lang w:val="bg-BG"/>
        </w:rPr>
        <w:t>Административнопроцесуалния кодекс</w:t>
      </w:r>
      <w:r>
        <w:rPr>
          <w:rFonts w:cs="HebarU" w:ascii="HebarU" w:hAnsi="HebarU"/>
          <w:szCs w:val="24"/>
          <w:highlight w:val="white"/>
          <w:lang w:val="bg-BG"/>
        </w:rPr>
        <w:t>.</w:t>
      </w:r>
    </w:p>
    <w:p>
      <w:pPr>
        <w:pStyle w:val="Normal"/>
        <w:spacing w:before="60" w:after="0"/>
        <w:ind w:firstLine="1134"/>
        <w:jc w:val="both"/>
        <w:rPr/>
      </w:pPr>
      <w:r>
        <w:rPr>
          <w:rFonts w:cs="HebarU" w:ascii="HebarU" w:hAnsi="HebarU"/>
          <w:szCs w:val="24"/>
          <w:highlight w:val="white"/>
          <w:lang w:val="bg-BG"/>
        </w:rPr>
        <w:t>(2) В случай на оспорване отказът от вписване и цялата комплектувана преписка се изпращат на компетентния орган. Ако отказът бъде отменен, вписването се извършва служебно, за което се уведомява заявителят.“</w:t>
      </w:r>
    </w:p>
    <w:p>
      <w:pPr>
        <w:pStyle w:val="Normal"/>
        <w:spacing w:before="60" w:after="0"/>
        <w:ind w:firstLine="1134"/>
        <w:jc w:val="both"/>
        <w:rPr/>
      </w:pPr>
      <w:r>
        <w:rPr>
          <w:rFonts w:cs="HebarU" w:ascii="HebarU" w:hAnsi="HebarU"/>
          <w:b/>
          <w:szCs w:val="24"/>
          <w:lang w:val="bg-BG"/>
        </w:rPr>
        <w:t>§ 16.</w:t>
      </w:r>
      <w:r>
        <w:rPr>
          <w:rFonts w:cs="HebarU" w:ascii="HebarU" w:hAnsi="HebarU"/>
          <w:szCs w:val="24"/>
          <w:lang w:val="bg-BG"/>
        </w:rPr>
        <w:t xml:space="preserve"> Член 20 се изменя така:</w:t>
      </w:r>
    </w:p>
    <w:p>
      <w:pPr>
        <w:pStyle w:val="Normal"/>
        <w:spacing w:before="60" w:after="0"/>
        <w:ind w:firstLine="1134"/>
        <w:jc w:val="both"/>
        <w:rPr/>
      </w:pPr>
      <w:r>
        <w:rPr>
          <w:rFonts w:cs="HebarU" w:ascii="HebarU" w:hAnsi="HebarU"/>
          <w:szCs w:val="24"/>
          <w:highlight w:val="white"/>
          <w:lang w:val="bg-BG"/>
        </w:rPr>
        <w:t>„</w:t>
      </w:r>
      <w:r>
        <w:rPr>
          <w:rFonts w:cs="HebarU" w:ascii="HebarU" w:hAnsi="HebarU"/>
          <w:szCs w:val="24"/>
          <w:highlight w:val="white"/>
          <w:lang w:val="bg-BG"/>
        </w:rPr>
        <w:t>Чл. 20. (1) При отказ за извършване на исканото вписване или заличаване заявителят може да подаде ново заявление за вписване, съответно за заличаване, на същото обстоятелство. Новото заявление се разглежда по реда на постъпването му.</w:t>
      </w:r>
    </w:p>
    <w:p>
      <w:pPr>
        <w:pStyle w:val="Normal"/>
        <w:spacing w:before="60" w:after="0"/>
        <w:ind w:firstLine="1134"/>
        <w:jc w:val="both"/>
        <w:rPr>
          <w:rFonts w:ascii="HebarU" w:hAnsi="HebarU" w:cs="HebarU"/>
          <w:szCs w:val="24"/>
          <w:highlight w:val="white"/>
          <w:lang w:val="bg-BG"/>
        </w:rPr>
      </w:pPr>
      <w:r>
        <w:rPr>
          <w:rFonts w:cs="HebarU" w:ascii="HebarU" w:hAnsi="HebarU"/>
          <w:szCs w:val="24"/>
          <w:highlight w:val="white"/>
          <w:lang w:val="bg-BG"/>
        </w:rPr>
        <w:t>(2) При подаване на новото заявление заявителят може да се ползва от представени вече документи, приложени към заявлението, по което е постановен отказ, като посочи номера на заявлението и вида на документите. В тези случаи заявителят представя и нова декларация по чл. 9, ал. 4.“</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Член 21 се изменя така:</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w:t>
      </w:r>
      <w:r>
        <w:rPr>
          <w:rFonts w:cs="HebarU" w:ascii="HebarU" w:hAnsi="HebarU"/>
          <w:szCs w:val="24"/>
          <w:highlight w:val="white"/>
          <w:lang w:val="bg-BG"/>
        </w:rPr>
        <w:t>Чл. 21. (1) Грешки и непълноти, допуснати при вписване или заличаване на обстоятелства, включително при несъответствие между данните, отразени в заявлението, и данните в приложенията към него, се отстраняват служебно или по искане на заинтересовано лице чрез ново вписване.</w:t>
      </w:r>
    </w:p>
    <w:p>
      <w:pPr>
        <w:pStyle w:val="Normal"/>
        <w:spacing w:before="120" w:after="0"/>
        <w:ind w:firstLine="1134"/>
        <w:jc w:val="both"/>
        <w:rPr>
          <w:rFonts w:ascii="HebarU" w:hAnsi="HebarU" w:cs="HebarU"/>
          <w:szCs w:val="24"/>
          <w:highlight w:val="white"/>
          <w:lang w:val="bg-BG"/>
        </w:rPr>
      </w:pPr>
      <w:r>
        <w:rPr>
          <w:rFonts w:cs="HebarU" w:ascii="HebarU" w:hAnsi="HebarU"/>
          <w:szCs w:val="24"/>
          <w:highlight w:val="white"/>
          <w:lang w:val="bg-BG"/>
        </w:rPr>
        <w:t>(2) При извършено вписване в регистър БУЛСТАТ на субект извън посочените в чл. 3 или при повторно вписване грешното или повторното вписване се заличава със заповед на изпълнителния директор на Агенцията по вписванията. В този случай Агенцията по вписванията публикува заличаването на вписването в регистър БУЛСТАТ в официалната интернет страницата на агенцият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ове 22-24 се отменя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5, ал. 1 думите „чл. 23, ал. 1“ се заменят с „чл. 21, ал. 2“.</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7  ал.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кръжните съдилища предоставят безплатно по електронен път на службите по регистрация съдебните решения за образуване, промяна на обстоятелствата и заличаване на юридическите лица, които не са търговци.</w:t>
      </w:r>
    </w:p>
    <w:p>
      <w:pPr>
        <w:pStyle w:val="Normal"/>
        <w:spacing w:before="120" w:after="0"/>
        <w:ind w:firstLine="1134"/>
        <w:jc w:val="both"/>
        <w:rPr/>
      </w:pPr>
      <w:r>
        <w:rPr>
          <w:rFonts w:cs="HebarU" w:ascii="HebarU" w:hAnsi="HebarU"/>
          <w:szCs w:val="24"/>
          <w:lang w:val="bg-BG"/>
        </w:rPr>
        <w:t>(2) Съдебните решения по ал. 1 се предоставят на службите по регистрация в рамките на един работен ден.“</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8, ал. 1 и 3 думите „службите по вписванията“ се заменят със „службите по регистрацият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9,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регистъра на центровете за професионално обучение и центровете за информация и професионално ориентиране;“.</w:t>
      </w:r>
    </w:p>
    <w:p>
      <w:pPr>
        <w:pStyle w:val="Normal"/>
        <w:spacing w:before="120" w:after="0"/>
        <w:ind w:firstLine="1134"/>
        <w:jc w:val="both"/>
        <w:rPr/>
      </w:pPr>
      <w:r>
        <w:rPr>
          <w:rFonts w:cs="HebarU" w:ascii="HebarU" w:hAnsi="HebarU"/>
          <w:szCs w:val="24"/>
          <w:lang w:val="bg-BG"/>
        </w:rPr>
        <w:t>2. Досегашната т. 6 става т. 7.</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чл. 14, ал. 2“ се заменят с „чл. 17,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лужбите по регистрацията предоставят електронни копия от документите по чл. 11 на Националната агенция за приходите.”</w:t>
      </w:r>
    </w:p>
    <w:p>
      <w:pPr>
        <w:pStyle w:val="Normal"/>
        <w:spacing w:before="120" w:after="0"/>
        <w:ind w:firstLine="1134"/>
        <w:jc w:val="both"/>
        <w:rPr/>
      </w:pPr>
      <w:r>
        <w:rPr>
          <w:rFonts w:cs="HebarU" w:ascii="HebarU" w:hAnsi="HebarU"/>
          <w:szCs w:val="24"/>
          <w:lang w:val="bg-BG"/>
        </w:rPr>
        <w:t>3. В ал. 5 и 6 думите „службите по вписванията“ се заменят със „службите по регистрацият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3, ал. 4 думите „службите по вписванията“ се заменят със „службите по регистрацият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35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 3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6.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или ЕИК, съответно ЕГН на субектите по чл. 3;</w:t>
      </w:r>
    </w:p>
    <w:p>
      <w:pPr>
        <w:pStyle w:val="Normal"/>
        <w:spacing w:before="120" w:after="0"/>
        <w:ind w:firstLine="1134"/>
        <w:jc w:val="both"/>
        <w:rPr>
          <w:rFonts w:ascii="HebarU" w:hAnsi="HebarU" w:cs="HebarU"/>
          <w:szCs w:val="24"/>
          <w:lang w:val="bg-BG"/>
        </w:rPr>
      </w:pPr>
      <w:r>
        <w:rPr>
          <w:rFonts w:cs="HebarU" w:ascii="HebarU" w:hAnsi="HebarU"/>
          <w:szCs w:val="24"/>
          <w:lang w:val="bg-BG"/>
        </w:rPr>
        <w:t>2. фирмено дело/година/окръж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3. по всяко вписано обстоятелство, както и за свързаност на субе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 Писмените справки се извършват по критерии, заявени писмено в Службата по регистрацията при наличието на техническа възможност за това.</w:t>
      </w:r>
    </w:p>
    <w:p>
      <w:pPr>
        <w:pStyle w:val="Normal"/>
        <w:spacing w:before="120" w:after="0"/>
        <w:ind w:firstLine="1134"/>
        <w:jc w:val="both"/>
        <w:rPr/>
      </w:pPr>
      <w:r>
        <w:rPr>
          <w:rFonts w:cs="HebarU" w:ascii="HebarU" w:hAnsi="HebarU"/>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генцията по вписванията осигурява безплатен достъп до публичната информация в регистър БУЛСТАТ, издава справки и удостоверения безплатно на съда, държавните органи, органите на местното самоуправление и местната администрация.“</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a) създават се нови т. 1 и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убличната част на регистър БУЛСТАТ по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и в Националната база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1 се отменя;</w:t>
      </w:r>
    </w:p>
    <w:p>
      <w:pPr>
        <w:pStyle w:val="Normal"/>
        <w:spacing w:before="120" w:after="0"/>
        <w:ind w:firstLine="1134"/>
        <w:jc w:val="both"/>
        <w:rPr/>
      </w:pPr>
      <w:r>
        <w:rPr>
          <w:rFonts w:cs="HebarU" w:ascii="HebarU" w:hAnsi="HebarU"/>
          <w:szCs w:val="24"/>
          <w:lang w:val="bg-BG"/>
        </w:rPr>
        <w:t>в) досегашните т. 2 и 3 стават съответно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правките и удостоверенията се издават след писмено искане.“</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4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6. За нарушение на чл. 6, ал. 4 виновните длъжностни лица се наказват с глоба от 100 до 500 лв.“</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47 се отмен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8 думите „чл. 24, ал. 3 и 6“ се заменят с „чл. 10, ал. 3 </w:t>
        <w:br/>
        <w:t>и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bookmarkStart w:id="0" w:name="_GoBack"/>
      <w:bookmarkStart w:id="1" w:name="_GoBack"/>
      <w:bookmarkEnd w:id="1"/>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Законът влиза в сила от 1 януа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регистър БУЛСТА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Закона за регистър БУЛСТАТ е изготвен при съобразяване с формулираните мерки във Втория план за действие за намаляване с 20 на сто на административната тежест от законодателството, което съдържа национални и транспонирани европейски изисквания за периода 2012-2014 г., съгласно т. 3 от решението по </w:t>
        <w:br/>
        <w:t xml:space="preserve">т. 19 от Протокол № 25 от заседанието на Министерския съвет на 27 юни </w:t>
        <w:br/>
        <w:t xml:space="preserve">2012 г. Формулираните предложения за намаляване на административната тежест на бизнеса произтичат от задълженията за информиране, свързани с националното законодателство, въвеждащо национални и транспонирани европейски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За реализирането на мерките за намаляване на административната тежест върху гражданите и бизнеса е направен цялостен анализ на уредбата на Закона за регистър БУЛСТАТ с оглед изготвяне на предложение за приемането на изискуемите документи по електронен път по отношение на всички задължения за информиране съгласно закона, каквато възможност е предвидена в Закона за търговския регистър и реализирана посредством информационната система на търговския регистър.</w:t>
      </w:r>
    </w:p>
    <w:p>
      <w:pPr>
        <w:pStyle w:val="Normal"/>
        <w:spacing w:before="120" w:after="0"/>
        <w:ind w:firstLine="1134"/>
        <w:jc w:val="both"/>
        <w:rPr/>
      </w:pPr>
      <w:r>
        <w:rPr>
          <w:rFonts w:cs="HebarU" w:ascii="HebarU" w:hAnsi="HebarU"/>
          <w:szCs w:val="24"/>
          <w:lang w:val="bg-BG"/>
        </w:rPr>
        <w:t xml:space="preserve">Конкретните предложения за изменение и допълнение на действащите разпоредби от Закона за регистър БУЛСТАТ се свеждат </w:t>
        <w:br/>
        <w:t>най-общо до следното:</w:t>
      </w:r>
    </w:p>
    <w:p>
      <w:pPr>
        <w:pStyle w:val="Normal"/>
        <w:spacing w:before="120" w:after="0"/>
        <w:ind w:firstLine="1134"/>
        <w:jc w:val="both"/>
        <w:rPr/>
      </w:pPr>
      <w:r>
        <w:rPr>
          <w:rFonts w:cs="HebarU" w:ascii="HebarU" w:hAnsi="HebarU"/>
          <w:szCs w:val="24"/>
          <w:lang w:val="bg-BG"/>
        </w:rPr>
        <w:t>С допълнението на чл. 2, ал. 1 и 3, изречение последно се въвежда изискването за цялостна електронизация на регистър БУЛСТАТ, като за всеки регистриран субект се предвижда водене на дело в електронна форма, в което ще се съдържат и документите, въз основа на които е извършена регистрацията му. Предвижда се изграждането на регистъра като единна централизирана, публично достъпна и безплатна база данни, съдържаща подлежащите на вписване обстоятелства за всички регистрирани субекти с изключение на субектите, регистрирани в специалния регистър по чл. 2, ал. 2 от Закона за регистър БУЛСТАТ.</w:t>
      </w:r>
    </w:p>
    <w:p>
      <w:pPr>
        <w:pStyle w:val="Normal"/>
        <w:spacing w:before="120" w:after="0"/>
        <w:ind w:firstLine="1134"/>
        <w:jc w:val="both"/>
        <w:rPr/>
      </w:pPr>
      <w:r>
        <w:rPr>
          <w:rFonts w:cs="HebarU" w:ascii="HebarU" w:hAnsi="HebarU"/>
          <w:szCs w:val="24"/>
          <w:lang w:val="bg-BG"/>
        </w:rPr>
        <w:t>Във връзка с това се предвижда и отпадането на изискванията за издаване на идентификационни карти на регистрираните лица, тъй като информацията за тях ще е публична и достъпна безплатно чрез интернет на страницата на регистъра. Идентификационни карти ще бъдат издавани само за регистрираните в специалния регистър по чл. 2, ал. 2 от Закона за регистър БУЛСТАТ лица.</w:t>
      </w:r>
    </w:p>
    <w:p>
      <w:pPr>
        <w:pStyle w:val="Normal"/>
        <w:spacing w:before="120" w:after="0"/>
        <w:ind w:firstLine="1134"/>
        <w:jc w:val="both"/>
        <w:rPr/>
      </w:pPr>
      <w:r>
        <w:rPr>
          <w:rFonts w:cs="HebarU" w:ascii="HebarU" w:hAnsi="HebarU"/>
          <w:szCs w:val="24"/>
          <w:lang w:val="bg-BG"/>
        </w:rPr>
        <w:t xml:space="preserve">По отношение съдържанието на регистъра се конкретизират и детайлизират подлежащите на вписване обстоятелства в разпоредбите на </w:t>
        <w:br/>
        <w:t>чл. 7, т. 13, 14 и 17 от действащите текстове. Съобразно направената бележка от Министерството на финансите е конкретизирано и подлежащото на вписване обстоятелство по чл. 7, т. 6.</w:t>
      </w:r>
    </w:p>
    <w:p>
      <w:pPr>
        <w:pStyle w:val="Normal"/>
        <w:spacing w:before="120" w:after="0"/>
        <w:ind w:firstLine="1134"/>
        <w:jc w:val="both"/>
        <w:rPr/>
      </w:pPr>
      <w:r>
        <w:rPr>
          <w:rFonts w:cs="HebarU" w:ascii="HebarU" w:hAnsi="HebarU"/>
          <w:szCs w:val="24"/>
          <w:lang w:val="bg-BG"/>
        </w:rPr>
        <w:t xml:space="preserve">С разпоредбите на предложените нови текстове на чл. 9-21 от Закона за регистър БУЛСТАТ се регламентира изцяло новото производство, което ще се развива пред регистър БУЛСТАТ. Същото ще позволява приемането от регистъра на заявления и искания, подавани по електронен път, регламентира се тяхното разглеждане от служителите на регистъра и предметните предели на проверката, която ще се извършва по подаденото заявление и документите към него. Както и до настоящия момент на  хартиен носител ще се приемат заявленията и документите за вписване на обстоятелства в специалния регистър по чл. 2, ал. 2 от Закона за регистър БУЛСТАТ, като за улесняване на подлежащите на вписване в този регистър субекти (съгласно бележката на Министерство на отбраната) се предвижда пълномощното за заявяване да бъде в обикновена писмена форма. В резултат на предложените изменения в регистъра ще могат да се подават заявления </w:t>
        <w:br/>
        <w:t>24 часа, 7 дни в седмицата, а разглеждането им ще се извършва в законово определения еднодневен срок съгласно текста на чл. 16, ал. 2 от предложението. С текстовете са регламентирани и възможните произнасяния от страна на служителите на регистъра, като  в случаите, когато към заявлението не са приложени всички изискуеми по закон документи, същите ще могат да дават указания на заявителите за изправяне на допуснатите нередовности. С текстовете на законопроекта се предвижда и възможност за оспорване на отказите за вписване в регистър БУЛСТАТ, като се предлага приложимият ред да бъде съгласно Административнопроцесуалния кодекс. В текста на глава трета се регламентира и редът за изправяне на грешки и непълноти при вписване и заличаване на обстоятелства, които могат да се отстраняват по искане на заинтересованото лице или служебно от служители на регистъра.</w:t>
      </w:r>
    </w:p>
    <w:p>
      <w:pPr>
        <w:pStyle w:val="Normal"/>
        <w:spacing w:before="120" w:after="0"/>
        <w:ind w:firstLine="1134"/>
        <w:jc w:val="both"/>
        <w:rPr/>
      </w:pPr>
      <w:r>
        <w:rPr>
          <w:rFonts w:cs="HebarU" w:ascii="HebarU" w:hAnsi="HebarU"/>
          <w:szCs w:val="24"/>
          <w:lang w:val="bg-BG"/>
        </w:rPr>
        <w:t>С предлаганите изменения се регламентира и публичният достъп до регистър БУЛСТАТ. Изключение от публичния достъп до регистъра се предвижда за субектите, съдържащи се в специалния регистър по чл. 2, ал. 2 от Закона за регистър БУЛСТАТ. Достъпът до информацията в регистъра посредством интернет ще бъде изцяло безплатен, като единствено за извършваните от служител на агенцията писмени справки и издаване на удостоверения ще се дължи държавна такса съгласно Тарифата за държавните такси, събирани от Агенцията по вписванията. Предвижда се регламентация на критериите, по които могат да се извършват справки и да се издават удостоверения от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С изменението на чл. 29, ал. 2 се предлагат несъществени изменения в уредбата на взаимодействието на регистър БУЛСТАТ с други регистри и системи, като се предвижда и съобразяването на интеграцията му със съвременните изисквания за съвместимост на електронните информационни системи.</w:t>
      </w:r>
    </w:p>
    <w:p>
      <w:pPr>
        <w:pStyle w:val="Normal"/>
        <w:spacing w:before="120" w:after="0"/>
        <w:ind w:firstLine="1134"/>
        <w:jc w:val="both"/>
        <w:rPr/>
      </w:pPr>
      <w:r>
        <w:rPr>
          <w:rFonts w:cs="HebarU" w:ascii="HebarU" w:hAnsi="HebarU"/>
          <w:szCs w:val="24"/>
          <w:lang w:val="bg-BG"/>
        </w:rPr>
        <w:t>С оглед необходимостта от намаляването на административната тежест за гражданите, лицата и неперсонифицираните образувания, подлежащи на регистрация в регистър БУЛСТАТ се предвижда въвеждане на задължение за държавните органи, органите на местното самоуправление и на местната администрация, лицата, на които е възложено упражняването на публична функция и организации, предоставящи обществени услуги, включително банките, да проверяват служебно вписаните обстоятелства за конкретното лице и да не изискват писмени справки или удостоверения.</w:t>
      </w:r>
    </w:p>
    <w:p>
      <w:pPr>
        <w:pStyle w:val="Normal"/>
        <w:spacing w:before="120" w:after="0"/>
        <w:ind w:firstLine="1134"/>
        <w:jc w:val="both"/>
        <w:rPr/>
      </w:pPr>
      <w:r>
        <w:rPr>
          <w:rFonts w:cs="HebarU" w:ascii="HebarU" w:hAnsi="HebarU"/>
          <w:szCs w:val="24"/>
          <w:lang w:val="bg-BG"/>
        </w:rPr>
        <w:t>Задължението е скрепено със санкция за неспазването му, чието систематично място се предлага в глава шеста от Закона за регистър БУЛСТАТ, регламентираща административнонаказателната отговорност за задължените по закона лица.</w:t>
      </w:r>
    </w:p>
    <w:p>
      <w:pPr>
        <w:pStyle w:val="Normal"/>
        <w:spacing w:before="120" w:after="0"/>
        <w:ind w:firstLine="1134"/>
        <w:jc w:val="both"/>
        <w:rPr/>
      </w:pPr>
      <w:r>
        <w:rPr>
          <w:rFonts w:cs="HebarU" w:ascii="HebarU" w:hAnsi="HebarU"/>
          <w:szCs w:val="24"/>
          <w:lang w:val="bg-BG"/>
        </w:rPr>
        <w:t>Посочените изменения налагат промени, като определят и предметните им предели, в подзаконовите нормативни актове, регулиращи режима на регистрацията в регистър БУЛСТАТ. Измененията, предлагани с настоящия проект на ЗИД на Закона за регистър БУЛСТАТ, ще наложат и изменения в Тарифата за държавните такси, събирани от Агенция по вписванията, в частта й относно таксите, събирани за услугите, предоставяни от регистър БУЛСТАТ, в посока намаляването им. Измененията следва да бъдат предложени след приемането на предлагания проект. Необходимо е  и технологично време за изготвяне на съответни функционалности в информационната система на регистър БУЛСТАТ. Поради тази причина в Заключителна разпоредба към проекта на Закон за изменение и допълнение на Закона за регистър БУЛСТАТ се предвижда измененията да влязат в сила от 1 януа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1">
    <w:name w:val="„‘"/>
    <w:qFormat/>
    <w:pPr>
      <w:widowControl w:val="false"/>
      <w:autoSpaceDE w:val="false"/>
      <w:bidi w:val="0"/>
      <w:ind w:left="140" w:right="140" w:firstLine="840"/>
      <w:jc w:val="both"/>
    </w:pPr>
    <w:rPr>
      <w:rFonts w:ascii="Hebar;Times New Roman" w:hAnsi="Hebar;Times New Roman" w:eastAsia="Calibri" w:cs="Hebar;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02|8|3|" TargetMode="External"/><Relationship Id="rId7" Type="http://schemas.openxmlformats.org/officeDocument/2006/relationships/hyperlink" Target="apis://NORM|4558|0||" TargetMode="External"/><Relationship Id="rId8" Type="http://schemas.openxmlformats.org/officeDocument/2006/relationships/hyperlink" Target="apis://NORM|40502|8|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0:00Z</dcterms:created>
  <dc:creator>Cvety</dc:creator>
  <dc:description/>
  <cp:keywords/>
  <dc:language>en-US</dc:language>
  <cp:lastModifiedBy>dbman</cp:lastModifiedBy>
  <cp:lastPrinted>2015-06-05T16:00:00Z</cp:lastPrinted>
  <dcterms:modified xsi:type="dcterms:W3CDTF">2015-06-05T13:32:00Z</dcterms:modified>
  <cp:revision>4</cp:revision>
  <dc:subject/>
  <dc:title>Р Е П У Б Л И К А   Б Ъ Л Г А Р И Я</dc:title>
</cp:coreProperties>
</file>